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March 5, 2024, meeting of the Board of Supervisors of Palmyra Township, Pike County, PA was called to order at 4:00 PM at the Township Building, Paupack, PA with the following members present Coutts, Ehrhardt and Mueller.  Also present for the Township was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February 20, 2024, meeting were approved.  Bills in the amount of $18,778.07 were approved for payment and receipts in the amount of $21,240.64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139</w:t>
      </w:r>
      <w:r>
        <w:rPr>
          <w:b/>
          <w:color w:val="002060"/>
          <w:vertAlign w:val="superscript"/>
        </w:rPr>
        <w:t>th</w:t>
      </w:r>
      <w:r>
        <w:rPr>
          <w:b/>
          <w:color w:val="002060"/>
        </w:rPr>
        <w:t xml:space="preserve"> District Representative Candidate:</w:t>
      </w:r>
    </w:p>
    <w:p>
      <w:pPr>
        <w:pStyle w:val="Normal"/>
        <w:tabs>
          <w:tab w:val="left" w:pos="-720" w:leader="none"/>
          <w:tab w:val="left" w:pos="0" w:leader="none"/>
          <w:tab w:val="left" w:pos="360" w:leader="none"/>
          <w:tab w:val="left" w:pos="720" w:leader="none"/>
          <w:tab w:val="left" w:pos="2160" w:leader="none"/>
        </w:tabs>
        <w:jc w:val="both"/>
        <w:rPr/>
      </w:pPr>
      <w:r>
        <w:rPr>
          <w:bCs/>
        </w:rPr>
        <w:t>Robin Skibber was in attendance to introduce herself as a candidate for the office of Representative for the 139</w:t>
      </w:r>
      <w:r>
        <w:rPr>
          <w:bCs/>
          <w:vertAlign w:val="superscript"/>
        </w:rPr>
        <w:t>th</w:t>
      </w:r>
      <w:r>
        <w:rPr>
          <w:bCs/>
        </w:rPr>
        <w:t xml:space="preserve"> District.  She advised it is her intention to work with all the municipalities.  She also told the Board Michelle Long is her campaign manager.  The Board spoke briefly with Mrs. Skibber about the “Special Election” this election cycle and thanked her for coming in.</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RESOLUTION 03-05-20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asked the Board to approve a resolution that she drafted allowing the Administrator to arrange for legal advertising as soon as can be after the Planning Commission makes their recommendation to the Board of Supervisors to hold a public hearing on matters that require those hear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KUHARCHIK CONSTRUCTION – TRAFFIC SIGNAL MAINTE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had two proposals from Kuharchik Construction, one for response maintenance and one for preventative maintenance of the township traffic signals.  On a motion by Mr. Coutts, seconded by Mr. Mueller and unanimously carried the proposals were accepted and signed by the Chair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2060"/>
        </w:rPr>
        <w:t>EQUIPMENT PURCH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admaster Coutts asked the Board to authorize purchasing a blower to be used for cleaning out culverts, ditches, and intersections.  He had two quotes, one from Marshall Machinery for $7,750.00 and another Buffalo Turbine for $7,399.00.  Mr. Coutts recommended the Buffalo Turbine.  Accordingly, on a motion by Mr. Ehrhardt, seconded by Mr. Mueller and unanimously carried the board authorized purchasing the Buffalo Turb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t xml:space="preserve"> </w:t>
      </w: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4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PennDOT</w:t>
        <w:tab/>
        <w:tab/>
        <w:tab/>
        <w:tab/>
        <w:tab/>
        <w:tab/>
        <w:tab/>
        <w:tab/>
        <w:t>Liquid Fuels Allo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PA Wetlands</w:t>
        <w:tab/>
        <w:tab/>
        <w:tab/>
        <w:tab/>
        <w:tab/>
        <w:tab/>
        <w:tab/>
        <w:tab/>
        <w:t>Solici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2-29-2024</w:t>
        <w:tab/>
        <w:t>PA Route 6 Alliance</w:t>
        <w:tab/>
        <w:tab/>
        <w:tab/>
        <w:tab/>
        <w:tab/>
        <w:tab/>
        <w:tab/>
        <w:t>Grant opportun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March 5,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10:00Z</dcterms:created>
  <dc:creator>JoAnn Rose</dc:creator>
  <dc:description/>
  <cp:keywords/>
  <dc:language>en-US</dc:language>
  <cp:lastModifiedBy>Jo-Ann Rose</cp:lastModifiedBy>
  <cp:lastPrinted>2024-03-12T11:58:00Z</cp:lastPrinted>
  <dcterms:modified xsi:type="dcterms:W3CDTF">2024-03-12T16:06:00Z</dcterms:modified>
  <cp:revision>4</cp:revision>
  <dc:subject/>
  <dc:title>CALL TO ORDER</dc:title>
</cp:coreProperties>
</file>