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rch 19, 2024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rch 5, 2024, meeting were approved.  Bills in the amount of $48,476.33 were approved for payment and receipts in the amount of $222,155.9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LAKE REGION DEVELOPMENT III – CU APPLICATION:</w:t>
      </w:r>
    </w:p>
    <w:p>
      <w:pPr>
        <w:pStyle w:val="Normal"/>
        <w:tabs>
          <w:tab w:val="left" w:pos="-720" w:leader="none"/>
          <w:tab w:val="left" w:pos="0" w:leader="none"/>
          <w:tab w:val="left" w:pos="360" w:leader="none"/>
          <w:tab w:val="left" w:pos="720" w:leader="none"/>
          <w:tab w:val="left" w:pos="2160" w:leader="none"/>
        </w:tabs>
        <w:jc w:val="both"/>
        <w:rPr>
          <w:bCs/>
        </w:rPr>
      </w:pPr>
      <w:r>
        <w:rPr>
          <w:bCs/>
        </w:rPr>
        <w:t>The Board took up the matter of the application submitted by Lake Region Development III at which a public hearing was held prior to the regular Board of Supervisors meeting.  On a motion by Mr. Mueller, seconded by Mr. Coutts, an abstention by Mr. Erhardt the conditional use was approved subject to the conditions set forth by Solicitor Henry enumerated in his approval letter to Attorney Thomas Farley which is attached hereto and made a part hereof.</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RODOWSKY/HACKAL COMBINATION D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dvised that Solicitor Henry had reviewed and approved a combination deed which was submitted by Attorney Thomas Farley for his clients, Paul Evan Brodowsky and Keri Hackal for Lots 20 and 21, Phase I, White Sand Springs for form one new lot henceforth to be known and designated as Lot 20-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n a motion by Mr. Ehrhardt, seconded by Mr. Mueller and unanimously carried, the lot combination was approved subject to the delivery of the original deed for signature together with the administrative fee of $1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BRYZEK FAMILY TRUST (PROPOSED LOT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orney Anthony Waldron, representing the Bryzek Family Trust together with Michael and Lisa Bryzek, proposed a lot combination for two pieces of land which are not contiguous.  Attorney Waldron presented a proposed agreement between the Bryzeks and the Township which would combine the Bryzek’s home property lot and a vacant piece of land proposing that the two pieces of land neither of which could be sold without the other.  The Supervisors and Solicitor discussed the matter and on a motion by Mr. Coutts, seconded by Mr. Mueller, with abstention by Mr. Ehrhardt agreed to the combination subject to the review of the agreement by Solicitor Hen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asked the Board to authorize putting the 2014 Dodge Ram Truck out to bid.  On a motion by Mr. Ehrhardt, seconded by Mr. Mueller and unanimously carried the Board authorized accepting bids for the sale of the tru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t>03-01-2024</w:t>
        <w:tab/>
        <w:tab/>
        <w:t>Bassett Engineering</w:t>
        <w:tab/>
        <w:tab/>
        <w:tab/>
        <w:tab/>
        <w:tab/>
        <w:t>Escape Wastewater Trea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rPr>
        <w:t>03-05-2024</w:t>
        <w:tab/>
        <w:tab/>
        <w:t>Sharon Schroeder, Recorder of Deeds</w:t>
        <w:tab/>
        <w:tab/>
        <w:tab/>
        <w:t>Realty Transfer Tax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rPr>
        <w:t>03-06-2024</w:t>
        <w:tab/>
        <w:tab/>
        <w:t>Monroe County Vector Control</w:t>
        <w:tab/>
        <w:tab/>
        <w:tab/>
        <w:tab/>
        <w:t>Tick/Mosquito pre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20"/>
          <w:szCs w:val="20"/>
        </w:rPr>
      </w:pPr>
      <w:r>
        <w:rPr>
          <w:color w:val="000000"/>
          <w:sz w:val="20"/>
          <w:szCs w:val="20"/>
        </w:rPr>
        <w:t>03-11-2024</w:t>
        <w:tab/>
        <w:tab/>
        <w:t>Pike County Commissioners</w:t>
        <w:tab/>
        <w:tab/>
        <w:tab/>
        <w:tab/>
        <w:t>Ambulance matching gr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rPr>
        <w:t>03-19-2024</w:t>
        <w:tab/>
        <w:tab/>
        <w:t>Zoning Officer Mengoni</w:t>
        <w:tab/>
        <w:tab/>
        <w:tab/>
        <w:tab/>
        <w:tab/>
        <w:t>STR Violation-Pisanchy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0"/>
          <w:szCs w:val="20"/>
        </w:rPr>
        <w:t>03-19-2024</w:t>
        <w:tab/>
        <w:tab/>
        <w:t>Zoning Officer Mengoni</w:t>
        <w:tab/>
        <w:tab/>
        <w:tab/>
        <w:tab/>
        <w:tab/>
        <w:t>STR Violation-Payton Realty</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rch 19,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00:00Z</dcterms:created>
  <dc:creator>JoAnn Rose</dc:creator>
  <dc:description/>
  <cp:keywords/>
  <dc:language>en-US</dc:language>
  <cp:lastModifiedBy>Jo-Ann Rose</cp:lastModifiedBy>
  <cp:lastPrinted>2024-03-25T13:19:00Z</cp:lastPrinted>
  <dcterms:modified xsi:type="dcterms:W3CDTF">2024-03-25T17:26:00Z</dcterms:modified>
  <cp:revision>12</cp:revision>
  <dc:subject/>
  <dc:title>CALL TO ORDER</dc:title>
</cp:coreProperties>
</file>