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2,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19, 2024, meeting were approved.  Bills in the amount of $15,434.67 were approved for payment and receipts in the amount of $65,674.67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OLSOMMER – CANDIDATE 139</w:t>
      </w:r>
      <w:r>
        <w:rPr>
          <w:b/>
          <w:bCs/>
          <w:color w:val="000080"/>
          <w:vertAlign w:val="superscript"/>
        </w:rPr>
        <w:t>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effrey Olsommer was in attendance to introduce himself as a candidate for Representative of the 139</w:t>
      </w:r>
      <w:r>
        <w:rPr>
          <w:vertAlign w:val="superscript"/>
        </w:rPr>
        <w:t>th</w:t>
      </w:r>
      <w:r>
        <w:rPr/>
        <w:t xml:space="preserve"> District.  The Supervisors and he discussed the upcoming “Special Election” together with the regular Primary Election.  The Board thanked him for coming and Mr. Olsommer thanked them for any support they could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LAKE REGION DEVELOPMENT – BRYZ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took up the matter of the proposed lot consolidation for acreage in the Lake View Acres Development owned by Lake Region Development and a lot with a primary structure owned by Bryzek in the hopes of Bryzek being allowed to construct a sports court on the vacant property.  Solicitor Henry advised he had had the opportunity to review the proposed agreement consolidating the properties and he advised the Supervisors it would not be advisable to enter into such an agreement.  Discussion ensued among the Township Solicitor, the Board of Supervisors and Attorney Farley, representing LRD.  An agreement was reached among those involved and the most practical way to move forward was to adopt a curative amendment allowing sports courts on vacant pieces of property with several conditions attached.  Solicitor Henry and Attorney Farley said they would work together and draft the amendment for submittal to Township Planning and County Pla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EO’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O Martin was not in attendance but submitted his report for the month of March in writing.  He had no issues for the Board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discussed two proposed lot combinations that he had received from Attorney Kyle Krajkovich neither of which are ready for approval. They both need to have maps recorded before approval can be granted by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Board adjourned their meeting at 5: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1-2024</w:t>
        <w:tab/>
        <w:tab/>
        <w:t>DEP</w:t>
        <w:tab/>
        <w:tab/>
        <w:tab/>
        <w:tab/>
        <w:tab/>
        <w:tab/>
        <w:t>507 Country Store – Storage T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2-2024</w:t>
        <w:tab/>
        <w:tab/>
        <w:t>Zoning Officer Mengoni</w:t>
        <w:tab/>
        <w:tab/>
        <w:tab/>
        <w:t>Molisso junk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3-2024</w:t>
        <w:tab/>
        <w:tab/>
        <w:t>Karen L. Tetor</w:t>
        <w:tab/>
        <w:tab/>
        <w:tab/>
        <w:tab/>
        <w:tab/>
        <w:t>Lake View Acres boat ramp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8-2024</w:t>
        <w:tab/>
        <w:tab/>
        <w:t>PA Dept. of Labor &amp; Industry</w:t>
        <w:tab/>
        <w:tab/>
        <w:t>UCC – five-year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2,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47:00Z</dcterms:created>
  <dc:creator>JoAnn Rose</dc:creator>
  <dc:description/>
  <cp:keywords/>
  <dc:language>en-US</dc:language>
  <cp:lastModifiedBy>Jo-Ann Rose</cp:lastModifiedBy>
  <cp:lastPrinted>2022-02-07T13:10:00Z</cp:lastPrinted>
  <dcterms:modified xsi:type="dcterms:W3CDTF">2024-04-04T15:09:00Z</dcterms:modified>
  <cp:revision>8</cp:revision>
  <dc:subject/>
  <dc:title>CALL TO ORDER</dc:title>
</cp:coreProperties>
</file>