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y 21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May 7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May 15, 2024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May 7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hn Olson – Well Waiv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W Developers – Planning Module Resolu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asic Lot Combin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nel – Hiring Recycling Employe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uthorization to advertise for Wallenpaupack Gorge Trail Bid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lmyra Township Sexual Abuse/Misconduct Poli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03:00Z</dcterms:created>
  <dc:creator>Administration</dc:creator>
  <dc:description/>
  <cp:keywords/>
  <dc:language>en-US</dc:language>
  <cp:lastModifiedBy>Jo-Ann Rose</cp:lastModifiedBy>
  <cp:lastPrinted>2024-05-20T13:11:00Z</cp:lastPrinted>
  <dcterms:modified xsi:type="dcterms:W3CDTF">2024-05-20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