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16,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pril 2, 2024, meeting were approved.  Bills in the amount of $30,316.61 were approved for payment and receipts in the amount of $153,328.71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McKINLEY COMBINATION DEED:</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told the Board she had received a proposed lot combination deed from Attorney Timothy Fischer’s office for Deborah McKinley.   The deed proposes to combine Lots 795 and 701 in the Tanglwood Lakes Development.  The deed had been reviewed and approved by Solicitor Henry.  On a motion by Mr. Ehrhardt, seconded by Mr. Mueller and unanimously carried, the deed was approved and sig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KALICKA – LOT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had preliminarily reviewed the proposed lot improvement form Patricia Kalicka in the Laurel Lane Development.  He believes there is a deed setback violation in the description.  The matter had been before the Township Planning Commission and will be sent to the County Planning Commission for their review.  Mrs. Rose was asked to hold the maps and deeds until the minutes are received from the township planning and a review letter received from th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ZAJKOWSKI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proposed lot combination deed for Zajkowski in the Tafton View Development was received from Attorney Krajkovich.  Solicitor Henry advised he had reviewed it but needed some modifications to it which he had not seen as of this meeting.  Mrs. Rose said the deed had been delivered to her office that day and it appeared to be a copy and not the original deed. The Board said they would approve it on the condition that Solicitor Henry review and approve it and the original deed be presented for signature and notarization.  On a motion by Mr. Ehrhardt, seconded by Mr. Mueller and unanimously approved combining Lots 1,2, 3, 23, 24, Tafton View to be combined to form one new lot </w:t>
      </w:r>
      <w:r>
        <w:rPr>
          <w:b/>
          <w:bCs/>
          <w:i/>
          <w:iCs/>
        </w:rPr>
        <w:t>henceforth to be known and designated as Lot 1R.</w:t>
      </w:r>
      <w:r>
        <w:rPr/>
        <w:t xml:space="preserve"> Mrs. Rose also mentioned the fee check was incorrect.  Solicitor Henry said he would take it up with Attorney Krajkov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LOOMIS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that he had reviewed the lot consolidation deed presented by Attorney Krajkovich and sent a letter to him under the date of March 27.  To date he has not heard back from him and accordingly the matter has been tab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ALE OF 2014 DODGE 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at the township received the minimum bid they required of $40,000.00.  He asked that he be authorized to proceed with the sale.  On a motion by Mr. Mueller, seconded by Mr. Ehrhardt and unanimously carried, the Board authorized the sale of the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1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29:00Z</dcterms:created>
  <dc:creator>JoAnn Rose</dc:creator>
  <dc:description/>
  <cp:keywords/>
  <dc:language>en-US</dc:language>
  <cp:lastModifiedBy>Jo-Ann Rose</cp:lastModifiedBy>
  <cp:lastPrinted>2024-05-01T10:08:00Z</cp:lastPrinted>
  <dcterms:modified xsi:type="dcterms:W3CDTF">2024-05-01T14:09:00Z</dcterms:modified>
  <cp:revision>6</cp:revision>
  <dc:subject/>
  <dc:title>CALL TO ORDER</dc:title>
</cp:coreProperties>
</file>