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A special meeting, duly advertised, of the Board of Supervisors of Palmyra Township, Pike County, PA was called to order May 15, 2024, at 9:00 AM at the Township Building, Paupack, PA with the following members present Coutts, Ehrhardt and Mueller.  Also present for the Township was Administrator Rose.  At that time a public hearing was held on the proposed amendment to the Palmyra Township Zoning Ordinanc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color w:val="000000"/>
        </w:rPr>
        <w:t>Chairman Coutts opened the hearing, read the duly advertised legal notice and asked if anyone present had any comment regarding the proposed amendment to the Palmyra Township Zoning Ordinance to allow for sports courts in certain districts within the township.  Hearing no objection nor comment, Chairman Coutts closed the hearing.</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Board reconvened their regular meeting at 9:10 AM and on a motion by Mr. Mueller, seconded by Mr. Coutts, a recusal by Mr. Ehrhardt Ordinance No. 140-2024 was adopted.</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9:15 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May 15,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00:00Z</dcterms:created>
  <dc:creator>JoAnn Rose</dc:creator>
  <dc:description/>
  <cp:keywords/>
  <dc:language>en-US</dc:language>
  <cp:lastModifiedBy>Jo-Ann Rose</cp:lastModifiedBy>
  <cp:lastPrinted>2022-02-07T13:10:00Z</cp:lastPrinted>
  <dcterms:modified xsi:type="dcterms:W3CDTF">2024-05-17T15:00:00Z</dcterms:modified>
  <cp:revision>2</cp:revision>
  <dc:subject/>
  <dc:title>CALL TO ORDER</dc:title>
</cp:coreProperties>
</file>