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21, 2024 meeting of the Board of Supervisors of Palmyra Township, Pike County, PA was called to order at 6:15 PM at the Township Building, Paupack, PA with the following members present: Coutts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Coutts, and unanimously carried, the minutes of the May 7, 2024, and May 15, 2024, meetings were approved.  Bills in the amount of $123,570.32 were approved for payment and receipts in the amount of $27,322.0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ERIC CASSEL – WELL WAIVER</w:t>
      </w:r>
    </w:p>
    <w:p>
      <w:pPr>
        <w:pStyle w:val="Normal"/>
        <w:tabs>
          <w:tab w:val="left" w:pos="-720" w:leader="none"/>
          <w:tab w:val="left" w:pos="0" w:leader="none"/>
          <w:tab w:val="left" w:pos="360" w:leader="none"/>
          <w:tab w:val="left" w:pos="720" w:leader="none"/>
          <w:tab w:val="left" w:pos="2160" w:leader="none"/>
        </w:tabs>
        <w:jc w:val="both"/>
        <w:rPr/>
      </w:pPr>
      <w:r>
        <w:rPr>
          <w:bCs/>
        </w:rPr>
        <w:t>Eric Cassel was in attendance seeking a well waiver for a client he is doing a home for.  He showed a diagram of the septic system’s current location and showed where they are proposing to install a new one.  The new location will be less non-conforming than the current.  SEO Martin had reviewed and recommended approval of this well waiver.  Accordingly, on a motion by Mr. Mueller, seconded by Mr. Coutts and unanimously carried the well waiver for Richard and Nora Lambert, 107 Elm Road, Tafton was approv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MEASIC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asked the Board to approve a lot combination for David Measic combining two lots on Gumbletown Road.  She advised that Solicitor Henry had reviewed and approved the deed.  Accordingly, on a motion by Mr. Mueller, seconded by Mr. Coutts and unanimously approved, the parcels were combined to form on new lot henceforth to be known and designated as </w:t>
      </w:r>
      <w:r>
        <w:rPr>
          <w:b/>
          <w:bCs/>
          <w:i/>
          <w:iCs/>
        </w:rPr>
        <w:t>Lot 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CYCLING PERSONNEL HI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approve the hiring of William Cassidy for Saturday recycling and establish an hourly rate.  The Board discussed it and on a motion by Mr. Coutts, seconded by Mr. Mueller and unanimously approved the Board approved the hiring of Mr. Cassidy at $23.00 per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ALLENPAUPACK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told the Board she has been advised the Gorge Trail project is ready to go out to bid.  Kiley Associates has prepared the bid packets.  The Board and Solicitor discussed the matter and on a motion by Mr. Coutts, seconded by Mr. Mueller and unanimously approved the project can be advertised to solicit bids.  The Supervisors questioned the money owed to the township for engineering costs they had covered to be reimbursed once the grant money is released.  Mrs. Rose said she has a note in her file and added the township should expect another bill for bid packet preparation.  Solicitor Henry suggested in the future an administrative fee is established when the Township is going to be the applicant for another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LW DEVELOPERS – PLANNING MO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authorize sending the Planning Modules to DEP on the LW Developers project together with adopting a Resolution doing so.  She said the Planning Modules had been approved by SEO Martin, signed off by Pike County Planning and Palmyra Township Planning.  The only outstanding issue is the Sewage Agreement between the Township and Developer.  Solicitor Henry forwarded to Attorney Magnotta the form consistent with prior projects like this for his use in preparing the agreement. Accordingly, on a motion by Mr. Mueller, seconded by Mr. Coutts and unanimously approved, Secretary Mueller executed the Planning Modules and Resolution 05-21-2024 authorizing the submittal to DEP was approved subject to the Sewage Agreement being delivered to the Township to add to the mo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oadmaster Coutts reported the new truck the township is purchasing will be delivered tomorrow, May 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6-2024</w:t>
        <w:tab/>
        <w:tab/>
        <w:t>Recorder of Deeds</w:t>
        <w:tab/>
        <w:tab/>
        <w:tab/>
        <w:tab/>
        <w:tab/>
        <w:tab/>
        <w:t>Realty Transfer 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16-2024</w:t>
        <w:tab/>
        <w:tab/>
        <w:t>PLCB</w:t>
        <w:tab/>
        <w:tab/>
        <w:tab/>
        <w:tab/>
        <w:tab/>
        <w:tab/>
        <w:tab/>
        <w:tab/>
        <w:t>Overboards 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20-204</w:t>
        <w:tab/>
        <w:tab/>
        <w:t>Pike County Commissioners</w:t>
        <w:tab/>
        <w:tab/>
        <w:tab/>
        <w:tab/>
        <w:tab/>
        <w:t>Veterans Affair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21,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8:00Z</dcterms:created>
  <dc:creator>JoAnn Rose</dc:creator>
  <dc:description/>
  <cp:keywords/>
  <dc:language>en-US</dc:language>
  <cp:lastModifiedBy>Jo-Ann Rose</cp:lastModifiedBy>
  <cp:lastPrinted>2022-02-07T13:10:00Z</cp:lastPrinted>
  <dcterms:modified xsi:type="dcterms:W3CDTF">2024-05-23T15:11:00Z</dcterms:modified>
  <cp:revision>4</cp:revision>
  <dc:subject/>
  <dc:title>CALL TO ORDER</dc:title>
</cp:coreProperties>
</file>