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une 4, 2024,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May 21, 2024, meeting were approved.  Bills in the amount of $23,139.42 were approved for payment and receipts in the amount of $40,255.58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CUMMINGS – FAIRVIEW LAKE:</w:t>
      </w:r>
    </w:p>
    <w:p>
      <w:pPr>
        <w:pStyle w:val="Normal"/>
        <w:tabs>
          <w:tab w:val="left" w:pos="-720" w:leader="none"/>
          <w:tab w:val="left" w:pos="0" w:leader="none"/>
          <w:tab w:val="left" w:pos="360" w:leader="none"/>
          <w:tab w:val="left" w:pos="720" w:leader="none"/>
          <w:tab w:val="left" w:pos="2160" w:leader="none"/>
        </w:tabs>
        <w:jc w:val="both"/>
        <w:rPr/>
      </w:pPr>
      <w:r>
        <w:rPr>
          <w:bCs/>
        </w:rPr>
        <w:t>Mrs. Rose told the Board the Township had received a complaint from two residents of Fairview Lake concerning a dilapidated structure owned by Thomas Cummings, Jr.  She said the Zoning Officer had sent a violation notice in October 2023 which was answered by Mr. Cummings stating he was cleaning up the property.  To date no work has been done and the structures continue to deteriorate.  The Board suggested contacting the township engineer to go out to inspect the property and write an opinion as to its current condition.  Once that is received the Board will take the next step in bringing the property into compliance.</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OPEN PERM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discussed with the Board the issue of open building permits that never get final approval and accordingly never get to the Assessment Office in Pike County.  Several ideas were discussed, and the Board asked Mrs. Rose to contact NEIC to determine the best solution for buttoning up the open permits.  Chairman Coutts suggested amending our permits to add something advising it is the responsibility of the permit holder to request the final inspection and ultimately have the certificate of occupancy iss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SOLICI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RETREAT AT MILLBROOK C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olicitor Henry attended the status conference at Pike County Court on May 29 in front of Judge Gaughan.  He advised the Board it was productive, and two issues remain outstanding.  The Township’s brief is due July 18 which Solcitior Henry will attend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15-2024</w:t>
        <w:tab/>
        <w:tab/>
        <w:t>MC Clifford</w:t>
        <w:tab/>
        <w:tab/>
        <w:tab/>
        <w:tab/>
        <w:tab/>
        <w:tab/>
        <w:tab/>
        <w:t>Wally Lake F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21-2024</w:t>
        <w:tab/>
        <w:tab/>
        <w:t>Century Engineering</w:t>
        <w:tab/>
        <w:tab/>
        <w:tab/>
        <w:tab/>
        <w:tab/>
        <w:tab/>
        <w:t>Escape well repla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28-2024</w:t>
        <w:tab/>
        <w:tab/>
        <w:t>GHD</w:t>
        <w:tab/>
        <w:tab/>
        <w:tab/>
        <w:tab/>
        <w:tab/>
        <w:tab/>
        <w:tab/>
        <w:tab/>
        <w:t>Monthly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29-2024</w:t>
        <w:tab/>
        <w:tab/>
        <w:t>Zoning Officer Mengoni</w:t>
        <w:tab/>
        <w:tab/>
        <w:tab/>
        <w:tab/>
        <w:tab/>
        <w:t>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30-2024</w:t>
        <w:tab/>
        <w:tab/>
        <w:t>Ambrose &amp; Orio</w:t>
        <w:tab/>
        <w:tab/>
        <w:tab/>
        <w:tab/>
        <w:tab/>
        <w:tab/>
        <w:t>Dangerous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une 4,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38:00Z</dcterms:created>
  <dc:creator>JoAnn Rose</dc:creator>
  <dc:description/>
  <cp:keywords/>
  <dc:language>en-US</dc:language>
  <cp:lastModifiedBy>Jo-Ann Rose</cp:lastModifiedBy>
  <cp:lastPrinted>2022-02-07T13:10:00Z</cp:lastPrinted>
  <dcterms:modified xsi:type="dcterms:W3CDTF">2024-06-10T16:38:00Z</dcterms:modified>
  <cp:revision>2</cp:revision>
  <dc:subject/>
  <dc:title>CALL TO ORDER</dc:title>
</cp:coreProperties>
</file>