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18, 2024, meeting of the Board of Supervisors of Palmyra Township, Pike County, PA was called to order at 4:00 PM at the Township Building, Paupack, PA with the following members present: Coutts and Ehrhardt.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June 4, 2024, meeting were approved.  Bills in the amount of $16,254.30 were approved for payment and receipts in the amount of $28,524.9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TRAIL COUNTER – PENNSYLVANIA ENVIRONMENTAL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lly Rogers was in attendance seeking the approval of the Township to allow for a trail counter on the Wallenpaupack Lake Trail.  She said it was approved by the Pennsylvania Environmental Council and will be of no cost or maintenance to the Township.  Mrs. Rogers said she is working with Jessica Yoder at Pike County who has agreed to help with the basic maintenance, data collection and calibration of the device.  On a motion by Mr. Ehrhardt, seconded by Mr. Coutts and unanimously carried, the Memorandum of Understanding was exec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IKE COUNTY SCENIC – 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told the Board she had received an agreement from the Pike County Scenic Rural Character Preservation Program whereby Palmyra Township would be the recipient of a $25,000.00 grant due to the Gumble Family Conservation Easement which the Township entered into an agreement to act as Conservators for the tract of land.  The Supervisors took no action until more information can be gathered as to how the grant was applied for and where the monies should go when they receive them.  Mrs. Rose will follow up with Pike County and Brian Williams, Gumble Family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EACH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Board to establish hourly rates for the beach personnel for the 2024 season.  Accordingly, on a motion by Mr. Ehrhardt, seconded by Mr. Coutts and unanimously approved the rates were set as follows:  William Towner and Ava Durante – Concession Stand - $13.00/hour; Elizabeth Higgens, Michael McClosey, Gerard Schiraldi returning guards - $17.00/hour; Zoe Badner returning guard - $19.00/hour; Erika Badner returning guard - $18.00/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SOLUTIONS – AMBULANCE TAX &amp; FIRE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had drafted new resolutions at the request of the Board tightening up reporting requirements on the tax monies received and distributed to Tafton Ambulance and Tafton Fire Company.  The Board reviewed them and asked Mrs. Rose to send on to the township accountant, Brad Murray, to be certain the Board is correct in what they are requesting be submitted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PALMYRA TOWNSHIP SEXUAL ABUSE/MISCONDUCT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had drafted a new policy regarding sexual abuse and misconduct because of the township’s insurance carrier, DGK Insurance, requesting one be put in place.  The Board reviewed it and thought it should be made part of the township’s Personnel Policy.  The Personnel Policy has not been updated in some years and it was suggested that DGK may be able to provide the township with a sample policy that would be consistent with what they would suggest.  Mrs. Rose will follow up with DG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conduct the board closed the meeting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Riley and Company, Inc.</w:t>
        <w:tab/>
        <w:tab/>
        <w:tab/>
        <w:tab/>
        <w:tab/>
        <w:t>Engineer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4-2024</w:t>
        <w:tab/>
        <w:tab/>
        <w:t>Pike County Recorder of Deeds</w:t>
        <w:tab/>
        <w:tab/>
        <w:tab/>
        <w:tab/>
        <w:t>Transfer Tax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May 2024</w:t>
        <w:tab/>
        <w:tab/>
        <w:t xml:space="preserve">Pike County GIS </w:t>
        <w:tab/>
        <w:tab/>
        <w:tab/>
        <w:tab/>
        <w:tab/>
        <w:tab/>
        <w:t>May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18,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05:00Z</dcterms:created>
  <dc:creator>JoAnn Rose</dc:creator>
  <dc:description/>
  <cp:keywords/>
  <dc:language>en-US</dc:language>
  <cp:lastModifiedBy>Jo-Ann Rose</cp:lastModifiedBy>
  <cp:lastPrinted>2022-02-07T13:10:00Z</cp:lastPrinted>
  <dcterms:modified xsi:type="dcterms:W3CDTF">2024-07-02T18:14:00Z</dcterms:modified>
  <cp:revision>8</cp:revision>
  <dc:subject/>
  <dc:title>CALL TO ORDER</dc:title>
</cp:coreProperties>
</file>