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July 2, 2024, meeting of the Board of Supervisors of Palmyra Township, Pike County, PA was called to order at 4:0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June 18, 2024, meeting were approved.  Bills in the amount of $18,512.51 were approved for payment and receipts in the amount of $59,111.43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SEO MARTIN – MILLBROOK</w:t>
      </w:r>
    </w:p>
    <w:p>
      <w:pPr>
        <w:pStyle w:val="Normal"/>
        <w:tabs>
          <w:tab w:val="left" w:pos="-720" w:leader="none"/>
          <w:tab w:val="left" w:pos="0" w:leader="none"/>
          <w:tab w:val="left" w:pos="360" w:leader="none"/>
          <w:tab w:val="left" w:pos="720" w:leader="none"/>
          <w:tab w:val="left" w:pos="2160" w:leader="none"/>
        </w:tabs>
        <w:jc w:val="both"/>
        <w:rPr>
          <w:bCs/>
        </w:rPr>
      </w:pPr>
      <w:r>
        <w:rPr>
          <w:bCs/>
        </w:rPr>
        <w:t>SEO Martin was in attendance to discuss the current water situation in Millbrook Development.  The community water system is not sufficient to meet the demands of the property owners.  A new community well was drilled with not much success in gallons per minute.  A local well driller was in touch with Mr. Martin explaining that individual lot owners have been in touch to drill their own wells and he was curious about the township’s position on individual wells.  Mr. Martin explained if a well is drilled now and is within one hundred feet of a septic that he had permitted the septic could be in jeopardy of being disconnected, which he said would create all kinds of problems.  The Supervisors and Solicitor Henry discussed the matter and decided to see if the original development required property owners to hook on to the community well.  Mr. Martin thanked them.</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pPr>
      <w:r>
        <w:rPr>
          <w:b/>
          <w:color w:val="002060"/>
        </w:rPr>
        <w:t>OAK HILL – COMMUNITY SEWAGE SYSTEM:</w:t>
      </w:r>
    </w:p>
    <w:p>
      <w:pPr>
        <w:pStyle w:val="Normal"/>
        <w:tabs>
          <w:tab w:val="left" w:pos="-720" w:leader="none"/>
          <w:tab w:val="left" w:pos="0" w:leader="none"/>
          <w:tab w:val="left" w:pos="360" w:leader="none"/>
          <w:tab w:val="left" w:pos="720" w:leader="none"/>
          <w:tab w:val="left" w:pos="2160" w:leader="none"/>
        </w:tabs>
        <w:jc w:val="both"/>
        <w:rPr/>
      </w:pPr>
      <w:r>
        <w:rPr>
          <w:bCs/>
        </w:rPr>
        <w:t>SEO Martin told the Supervisors in his discussions with Will Whitehead, Kiley Associates, Mr. Whitehead advised he has had no success in getting the property owners to retain his services to address the community sewage system which currently is in violation and in need of replacement.  He said there are two separate groups, one willing to do the engineering and replace the system and another that are not ready to address the matter.  Mr. Whitehead indicated he would reach out one more time before DEP is contacted to advise of the situation.</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pPr>
      <w:r>
        <w:rPr>
          <w:b/>
          <w:color w:val="002060"/>
        </w:rPr>
        <w:t>CUMMINGS – FAIRVIEW LAKE:</w:t>
      </w:r>
    </w:p>
    <w:p>
      <w:pPr>
        <w:pStyle w:val="Normal"/>
        <w:tabs>
          <w:tab w:val="left" w:pos="-720" w:leader="none"/>
          <w:tab w:val="left" w:pos="0" w:leader="none"/>
          <w:tab w:val="left" w:pos="360" w:leader="none"/>
          <w:tab w:val="left" w:pos="720" w:leader="none"/>
          <w:tab w:val="left" w:pos="2160" w:leader="none"/>
        </w:tabs>
        <w:jc w:val="both"/>
        <w:rPr/>
      </w:pPr>
      <w:r>
        <w:rPr>
          <w:bCs/>
        </w:rPr>
        <w:t>Mrs. Rose reported she had finally been able to speak with Mr. Thomas Cummings regarding the dilapidated structure he owns at Fairview Lake.  Mr. Cummings acknowledged the building should be razed but he owns it with his brother and is having difficulty getting him to agree.  Mrs. Rose told him the township engineer is going to visit the property and write an evaluation.  Mr. Cummings asked if his brother could be present for the inspection and Mrs. Rose said she would ask the engineer to coordinate his visit with Mr. Patrick Cummings.</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4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6-21-2024</w:t>
        <w:tab/>
        <w:tab/>
        <w:t>Zoning Officer Mengoni</w:t>
        <w:tab/>
        <w:tab/>
        <w:tab/>
        <w:tab/>
        <w:tab/>
        <w:t>Zoning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6-21-2024</w:t>
        <w:tab/>
        <w:tab/>
        <w:t>Zoning Officer Mengoni</w:t>
        <w:tab/>
        <w:tab/>
        <w:tab/>
        <w:tab/>
        <w:tab/>
        <w:t>Zoning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6-25-2024</w:t>
        <w:tab/>
        <w:tab/>
        <w:t>GHD</w:t>
        <w:tab/>
        <w:tab/>
        <w:tab/>
        <w:tab/>
        <w:tab/>
        <w:tab/>
        <w:tab/>
        <w:tab/>
        <w:t>Statu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6-28-2024</w:t>
        <w:tab/>
        <w:tab/>
        <w:t>Pike County Commissioners</w:t>
        <w:tab/>
        <w:tab/>
        <w:tab/>
        <w:tab/>
        <w:tab/>
        <w:t xml:space="preserve">Spongy Mo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July 2, 2024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8:12:00Z</dcterms:created>
  <dc:creator>JoAnn Rose</dc:creator>
  <dc:description/>
  <cp:keywords/>
  <dc:language>en-US</dc:language>
  <cp:lastModifiedBy>Jo-Ann Rose</cp:lastModifiedBy>
  <cp:lastPrinted>2022-02-07T13:10:00Z</cp:lastPrinted>
  <dcterms:modified xsi:type="dcterms:W3CDTF">2024-07-08T16:05:00Z</dcterms:modified>
  <cp:revision>8</cp:revision>
  <dc:subject/>
  <dc:title>CALL TO ORDER</dc:title>
</cp:coreProperties>
</file>