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uly 16, 2024 meeting of the Board of Supervisors of Palmyra Township, Pike County, PA was called to order at 4:00 PM at the Township Building, Paupack, PA with the following members present: Coutts, Ehrhardt and Mueller.  Also present for the Township was Solicitor Henry.</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July 2, 2024, meeting were approved.  Bills in the amount of $27,630.55 were approved for payment and receipts in the amount of $62.368.40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GORGE TRAIL BID OPENING:</w:t>
      </w:r>
    </w:p>
    <w:p>
      <w:pPr>
        <w:pStyle w:val="Normal"/>
        <w:tabs>
          <w:tab w:val="left" w:pos="-720" w:leader="none"/>
          <w:tab w:val="left" w:pos="0" w:leader="none"/>
          <w:tab w:val="left" w:pos="360" w:leader="none"/>
          <w:tab w:val="left" w:pos="720" w:leader="none"/>
          <w:tab w:val="left" w:pos="2160" w:leader="none"/>
        </w:tabs>
        <w:jc w:val="both"/>
        <w:rPr/>
      </w:pPr>
      <w:r>
        <w:rPr>
          <w:bCs/>
        </w:rPr>
        <w:t xml:space="preserve">Chairman Coutts advised bids were received for the Wallenpaupack Gorge Trail.  The bid packets were opened.  Four bids were received.  The Supervisors tabled action until their August 6 meeting to give the engineer, Mitchell Jacobs, Kiley Associates, an opportunity to review the bids.  </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TAFTON FIRE COMPANY/TAFTON AMBULANCE:</w:t>
      </w:r>
    </w:p>
    <w:p>
      <w:pPr>
        <w:pStyle w:val="Normal"/>
        <w:tabs>
          <w:tab w:val="left" w:pos="-720" w:leader="none"/>
          <w:tab w:val="left" w:pos="0" w:leader="none"/>
          <w:tab w:val="left" w:pos="360" w:leader="none"/>
          <w:tab w:val="left" w:pos="720" w:leader="none"/>
          <w:tab w:val="left" w:pos="2160" w:leader="none"/>
        </w:tabs>
        <w:jc w:val="both"/>
        <w:rPr>
          <w:bCs/>
        </w:rPr>
      </w:pPr>
      <w:r>
        <w:rPr>
          <w:bCs/>
        </w:rPr>
        <w:t>The Supervisors acted on the advice of Solicitor Henry to amend Resolution No. 12-19-2017 to establish stricter reporting requirements relative to the disbursement and distribution of the ambulance tax money.  An ordinance had been drafted by Solicitor Henry and approved by the Board of Supervisors.  A motion by Mr. Mr. Mueller, seconded by Mr. Ehrhardt and unanimously carried Resolution No. 07-16-2024 was adopted subject to final review by township CPA Bradley Murray.</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05-2024</w:t>
        <w:tab/>
        <w:tab/>
        <w:t>Pike County Assessment</w:t>
        <w:tab/>
        <w:tab/>
        <w:tab/>
        <w:tab/>
        <w:t>Arseanault Veterans exem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05-2024</w:t>
        <w:tab/>
        <w:tab/>
        <w:t>Pike County Assessment</w:t>
        <w:tab/>
        <w:tab/>
        <w:tab/>
        <w:tab/>
        <w:t>Buschow Veterans exem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06-2024</w:t>
        <w:tab/>
        <w:tab/>
        <w:t>Karen Tetor</w:t>
        <w:tab/>
        <w:tab/>
        <w:tab/>
        <w:tab/>
        <w:tab/>
        <w:tab/>
        <w:t>Shoreline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08-2024</w:t>
        <w:tab/>
        <w:tab/>
        <w:t>Pike County Recorder of Deeds</w:t>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7-10-2024</w:t>
        <w:tab/>
        <w:tab/>
        <w:t>Risk Strategies</w:t>
        <w:tab/>
        <w:tab/>
        <w:tab/>
        <w:tab/>
        <w:tab/>
        <w:t>Insurance solic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uly 16,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46:00Z</dcterms:created>
  <dc:creator>JoAnn Rose</dc:creator>
  <dc:description/>
  <cp:keywords/>
  <dc:language>en-US</dc:language>
  <cp:lastModifiedBy>Jo-Ann Rose</cp:lastModifiedBy>
  <cp:lastPrinted>2022-02-07T13:10:00Z</cp:lastPrinted>
  <dcterms:modified xsi:type="dcterms:W3CDTF">2024-07-22T16:46:00Z</dcterms:modified>
  <cp:revision>2</cp:revision>
  <dc:subject/>
  <dc:title>CALL TO ORDER</dc:title>
</cp:coreProperties>
</file>