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August 6, 2024, meeting of the Board of Supervisors of Palmyra Township, Pike County, PA was called to order at 4:00 PM at the Township Building, Paupack, PA with the following members present: Coutts, Ehrhardt and Mueller.  Also present for the Township was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July 16, 2024, meeting were approved.  Bills in the amount of $25,602.92 were approved for payment and receipts in the amount of $102,849.70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WALLENPAUPACK GORGE TR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itchell Jacobs, Kiley Associates and Grant Genzlinger, Hawley Downtown Partnership, were in attendance seeking the Supervisors to award the construction bid for the trail.  The bids were presented and opened at the July 16, 2024 meeting and action was tabled until such time that Mr. Jacobs could review them.  After discussion on a motion by Mr. Mueller, seconded by Mr. Ehrhardt and unanimously approved, the project was awarded to Kretschmer Excavating, LLC with its proposal amount of $79,352.65.  Mr. Jacobs told the Board he would prepare the contract for sign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ADMINSTRA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KIMBLES ROAD – SHOULDER WIDE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asked the Supervisors to approve advertising for bids for widening the shoulders on Kimbles Road.  She reported that Roadmaster Coutts had met with PennDOT, and a bid packet has been prepared together with the legal advertisement asking that bids be received by 2:00 PM September 3, 2024, and a bid opening at the September 3, 2024 meeting.  On a motion by Mr. Mueller, seconded by Mr. Coutts and unanimously approved, authorization was given to advert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RESOLUTION FOR ACT 537 PLAN REVISION – PL UTILITIES,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reported she had received from the attorneys representing PL Utilities, LLC requesting the Board adopt a resolution for a revision to their Act 537 Plan.  On a motion by Mr. Coutts and seconded by Mr. Mueller Resolution No. 08-06-2024 was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GUMBLE FAMILY CONSERVATION EAS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PCSRCP-GRANT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asked the Supervisors to approve and sign a grant application with Palmyra Township as the applicant to be submitted to the Pike County Scenic Rural Character Preservation Program requesting the maximum grant of $25,000.00.  The funds would be used to defer the cost of monitoring the 1200 plus acres the Gumble Family put into a conservation easement with Palmyra Township acting as conservators for the lands.  On a motion by Mr. Ehrhardt, seconded by Mr. Mueller and unanimously carried, the grant application was execu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PAYTON REALTY – STR SEWAGE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asked the Supervisors to execute a STR Agreement for Homes with Pre-Existing Sewage Systems.  The rental is located at 105 Courtney Lane, Greentown and the homeowner provided proof that historically the building was used as a four-bedroom house.  Accordingly, on a motion by Mr. Ehrhardt, seconded by Mr. Mueller and unanimously carried the agreement was signed.  Mrs. Rose will notarize it and file it with the Pike County Recorder of De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5: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6-10-2024</w:t>
        <w:tab/>
        <w:tab/>
        <w:t>Brookfield Renewable</w:t>
        <w:tab/>
        <w:tab/>
        <w:tab/>
        <w:tab/>
        <w:t xml:space="preserve">Wilhel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25-2024</w:t>
        <w:tab/>
        <w:tab/>
        <w:t>DEP</w:t>
        <w:tab/>
        <w:tab/>
        <w:tab/>
        <w:tab/>
        <w:tab/>
        <w:tab/>
        <w:tab/>
        <w:t>Escape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25-2024</w:t>
        <w:tab/>
        <w:tab/>
        <w:t>DEP</w:t>
        <w:tab/>
        <w:tab/>
        <w:tab/>
        <w:tab/>
        <w:tab/>
        <w:tab/>
        <w:tab/>
        <w:t>Lake Tanglwo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22-2024</w:t>
        <w:tab/>
        <w:tab/>
        <w:t>Zoning Officer Mengoni</w:t>
        <w:tab/>
        <w:tab/>
        <w:tab/>
        <w:tab/>
        <w:t>Simons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b/>
        <w:tab/>
        <w:t>GHD</w:t>
        <w:tab/>
        <w:tab/>
        <w:tab/>
        <w:tab/>
        <w:tab/>
        <w:tab/>
        <w:tab/>
        <w:t>Monthly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25-2024</w:t>
        <w:tab/>
        <w:tab/>
        <w:t>Penn DOT</w:t>
        <w:tab/>
        <w:tab/>
        <w:tab/>
        <w:tab/>
        <w:tab/>
        <w:tab/>
        <w:t>Audit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31-2024</w:t>
        <w:tab/>
        <w:tab/>
        <w:t>Solicitor Henry</w:t>
        <w:tab/>
        <w:tab/>
        <w:tab/>
        <w:tab/>
        <w:tab/>
        <w:t>Millbrook App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31-2024</w:t>
        <w:tab/>
        <w:tab/>
        <w:t>Pike County Conservation</w:t>
        <w:tab/>
        <w:tab/>
        <w:tab/>
        <w:tab/>
        <w:t>Timber Harv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b/>
        <w:tab/>
        <w:tab/>
        <w:tab/>
        <w:tab/>
        <w:tab/>
        <w:tab/>
        <w:tab/>
        <w:tab/>
        <w:t>Mt. Spring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8-01-2024</w:t>
        <w:tab/>
        <w:tab/>
        <w:t>PennDOT</w:t>
        <w:tab/>
        <w:tab/>
        <w:tab/>
        <w:tab/>
        <w:tab/>
        <w:tab/>
        <w:t>Traffic stu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8-01-2024</w:t>
        <w:tab/>
        <w:tab/>
        <w:t>Pike County Recorder of Deeds</w:t>
        <w:tab/>
        <w:tab/>
        <w:tab/>
        <w:t>July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8-01-2024</w:t>
        <w:tab/>
        <w:tab/>
        <w:t>McNees, Wallace &amp; Nurick</w:t>
        <w:tab/>
        <w:tab/>
        <w:tab/>
        <w:tab/>
        <w:t>Deer Haven Sewer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August 6,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02:00Z</dcterms:created>
  <dc:creator>JoAnn Rose</dc:creator>
  <dc:description/>
  <cp:keywords/>
  <dc:language>en-US</dc:language>
  <cp:lastModifiedBy>Jo-Ann Rose</cp:lastModifiedBy>
  <cp:lastPrinted>2022-02-07T13:10:00Z</cp:lastPrinted>
  <dcterms:modified xsi:type="dcterms:W3CDTF">2024-08-08T15:34:00Z</dcterms:modified>
  <cp:revision>10</cp:revision>
  <dc:subject/>
  <dc:title>CALL TO ORDER</dc:title>
</cp:coreProperties>
</file>