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ugust 6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uly 16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uly 16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rge Trail Bid Awa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mbles Road Shoulders – Authorize putting out to bi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opt Resolution – Pocono Lakefront – Act 537 Plan Revi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AYAM – Lot Improv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uthorize applying for Pike County Scenic Rural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haracter Preservation Grant – Gumble Famil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ervation Eas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O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18:00Z</dcterms:created>
  <dc:creator>Administration</dc:creator>
  <dc:description/>
  <cp:keywords/>
  <dc:language>en-US</dc:language>
  <cp:lastModifiedBy>Jo-Ann Rose</cp:lastModifiedBy>
  <cp:lastPrinted>2024-05-20T13:11:00Z</cp:lastPrinted>
  <dcterms:modified xsi:type="dcterms:W3CDTF">2024-08-05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