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September 3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August 20, 2024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August 20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imbles Road – Shoulders – Bid Ope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jkowski and Palczewski Lot Improve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 Pension M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pp Enterprises – Land Development Exten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R – PA Sales Tax Numb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rgess Lot Combin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osswalk/Line Pain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30:00Z</dcterms:created>
  <dc:creator>Administration</dc:creator>
  <dc:description/>
  <cp:keywords/>
  <dc:language>en-US</dc:language>
  <cp:lastModifiedBy>Jo-Ann Rose</cp:lastModifiedBy>
  <cp:lastPrinted>2024-08-19T11:09:00Z</cp:lastPrinted>
  <dcterms:modified xsi:type="dcterms:W3CDTF">2024-09-03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