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September 17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September 3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September 3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ayam, LL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t Improv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ke Region Development III LL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rgent Care – Land Develop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ake Region Development IV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or Subdivision – Millbrook C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LM REAL ESTATE INVESTM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fton Dollar Gener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vertised for Conditional Use He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ctober 1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:30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OLICITOR’S REPOR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01:00Z</dcterms:created>
  <dc:creator>Administration</dc:creator>
  <dc:description/>
  <cp:keywords/>
  <dc:language>en-US</dc:language>
  <cp:lastModifiedBy>Jo-Ann Rose</cp:lastModifiedBy>
  <cp:lastPrinted>2024-09-13T12:18:00Z</cp:lastPrinted>
  <dcterms:modified xsi:type="dcterms:W3CDTF">2024-09-13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