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August 20, 2024 meeting of the Board of Supervisors of Palmyra Township, Pike County, PA was called to order at 4:00 PM at the Township Building, Paupack, PA with the following members present: Coutts, Ehrhardt and Mueller.  Also present for the Township was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Mueller, and unanimously carried, the minutes of the               August 6, 2024, meeting were approved.  Bills in the amount of $12,580.04 were approved for payment and receipts in the amount of $34,625.21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PUBLIC:</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KOPP ENTERPRISES, LLC:</w:t>
      </w:r>
    </w:p>
    <w:p>
      <w:pPr>
        <w:pStyle w:val="Normal"/>
        <w:tabs>
          <w:tab w:val="left" w:pos="-720" w:leader="none"/>
          <w:tab w:val="left" w:pos="0" w:leader="none"/>
          <w:tab w:val="left" w:pos="360" w:leader="none"/>
          <w:tab w:val="left" w:pos="720" w:leader="none"/>
          <w:tab w:val="left" w:pos="2160" w:leader="none"/>
        </w:tabs>
        <w:jc w:val="both"/>
        <w:rPr/>
      </w:pPr>
      <w:r>
        <w:rPr>
          <w:bCs/>
        </w:rPr>
        <w:t>Gene Ruzanski, representing Kopp Enterprises, LLC, was in attendance seeking approval for an extension of his client’s Land Development approval which is due to expire December 2024.  He indicated the plan may be modified slightly when they do proceed.  Solicitor Henry suggested Mr. Ruzanski put in writing his request and be as specific as he can about the plan moving forward.  Mr. Ruzanski thanked the Board and said he would follow up with the request in writing.</w:t>
      </w:r>
    </w:p>
    <w:p>
      <w:pPr>
        <w:pStyle w:val="Normal"/>
        <w:tabs>
          <w:tab w:val="left" w:pos="-720" w:leader="none"/>
          <w:tab w:val="left" w:pos="0" w:leader="none"/>
          <w:tab w:val="left" w:pos="360" w:leader="none"/>
          <w:tab w:val="left" w:pos="720" w:leader="none"/>
          <w:tab w:val="left" w:pos="2160" w:leader="none"/>
        </w:tabs>
        <w:jc w:val="both"/>
        <w:rPr>
          <w:bCs/>
          <w:color w:val="002060"/>
        </w:rPr>
      </w:pPr>
      <w:r>
        <w:rPr>
          <w:bCs/>
          <w:color w:val="00206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SAMAYAM, LLC – LOT IMPROV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orney Waldron was in attendance seeking approval of his client’s, Samayam, lot improvement.  He advised his client has purchased a piece of property from Pocono Lakefront to add to what he currently owns to have enough for a proposed boat storage facility.  The Supervisors and Solicitor were concerned that by Pocono Lakefront deeding a portion of their approved project which has already been granted conditional use it could affect the approval due to density.  Solicitor Henry suggested Attorney Waldron take the matter back to township planning showing the calculations establishing it will not affect the approval of the Pocono Lakefront project.  The Board and Solicitor advised it will not need to go back to the 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GUMBLE FAMILY CONSERVATION EAS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orney Waldron, representing the Gumble Family and their recent Grant of Conservation Easement to Palmyra Township.  A grant application had been submitted to Pike County under the PCSRCP but listed the family as the applicant.  A new application needed to be submitted showing Palmyra Township as the applicant which was d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5:0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8-08-2024</w:t>
        <w:tab/>
        <w:tab/>
        <w:t>Pike County Planning &amp; Mapping</w:t>
        <w:tab/>
        <w:tab/>
        <w:tab/>
        <w:t>Review of Dee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8-12-2024</w:t>
        <w:tab/>
        <w:tab/>
        <w:t>Pike County Developmental Center</w:t>
        <w:tab/>
        <w:tab/>
        <w:tab/>
        <w:t>Request for fu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8-15-2024</w:t>
        <w:tab/>
        <w:tab/>
        <w:t>DEP</w:t>
        <w:tab/>
        <w:tab/>
        <w:tab/>
        <w:tab/>
        <w:tab/>
        <w:tab/>
        <w:tab/>
        <w:t>Shoppes at Wallenpaupa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8-16-2024</w:t>
        <w:tab/>
        <w:tab/>
        <w:t>Pennsylvania Liquor Control Board</w:t>
        <w:tab/>
        <w:tab/>
        <w:tab/>
        <w:t>Liquor License Transf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August 20, 2024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7:53:00Z</dcterms:created>
  <dc:creator>JoAnn Rose</dc:creator>
  <dc:description/>
  <cp:keywords/>
  <dc:language>en-US</dc:language>
  <cp:lastModifiedBy>Jo-Ann Rose</cp:lastModifiedBy>
  <cp:lastPrinted>2024-08-26T13:07:00Z</cp:lastPrinted>
  <dcterms:modified xsi:type="dcterms:W3CDTF">2024-08-26T17:07:00Z</dcterms:modified>
  <cp:revision>8</cp:revision>
  <dc:subject/>
  <dc:title>CALL TO ORDER</dc:title>
</cp:coreProperties>
</file>