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September 3, 2024, meeting of the Board of Supervisors of Palmyra Township, Pike County, PA was called to order at 4:00 PM at the Township Building, Paupack, PA with the following members present: Coutts and Ehrhardt.  Also present was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August 20, 2024, meeting were approved.  Bills in the amount of $12,811.85 were approved for payment and receipts in the amount of $27,895.7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KIMBLES ROAD SHOULDERS – BID OPENING:</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Chairman Coutts asked for the bids received for the proposed shoulder work to be done on Kimbles Road.  There were two bids received as follows:  </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center"/>
        <w:rPr>
          <w:bCs/>
        </w:rPr>
      </w:pPr>
      <w:r>
        <w:rPr>
          <w:bCs/>
        </w:rPr>
        <w:t>Leeward Construction :</w:t>
        <w:tab/>
        <w:t>$318,572.80</w:t>
      </w:r>
    </w:p>
    <w:p>
      <w:pPr>
        <w:pStyle w:val="Normal"/>
        <w:tabs>
          <w:tab w:val="left" w:pos="-720" w:leader="none"/>
          <w:tab w:val="left" w:pos="0" w:leader="none"/>
          <w:tab w:val="left" w:pos="360" w:leader="none"/>
          <w:tab w:val="left" w:pos="720" w:leader="none"/>
          <w:tab w:val="left" w:pos="2160" w:leader="none"/>
        </w:tabs>
        <w:rPr>
          <w:bCs/>
        </w:rPr>
      </w:pPr>
      <w:r>
        <w:rPr>
          <w:bCs/>
        </w:rPr>
        <w:tab/>
        <w:tab/>
        <w:tab/>
        <w:tab/>
        <w:t xml:space="preserve">  Wayco:</w:t>
        <w:tab/>
        <w:tab/>
        <w:tab/>
        <w:t xml:space="preserve">  $383,967.40</w:t>
      </w:r>
    </w:p>
    <w:p>
      <w:pPr>
        <w:pStyle w:val="Normal"/>
        <w:tabs>
          <w:tab w:val="left" w:pos="-720" w:leader="none"/>
          <w:tab w:val="left" w:pos="0" w:leader="none"/>
          <w:tab w:val="left" w:pos="360" w:leader="none"/>
          <w:tab w:val="left" w:pos="720" w:leader="none"/>
          <w:tab w:val="left" w:pos="2160" w:leader="none"/>
        </w:tabs>
        <w:rPr>
          <w:bCs/>
        </w:rPr>
      </w:pPr>
      <w:r>
        <w:rPr>
          <w:bCs/>
        </w:rPr>
      </w:r>
    </w:p>
    <w:p>
      <w:pPr>
        <w:pStyle w:val="Normal"/>
        <w:tabs>
          <w:tab w:val="left" w:pos="-720" w:leader="none"/>
          <w:tab w:val="left" w:pos="0" w:leader="none"/>
          <w:tab w:val="left" w:pos="360" w:leader="none"/>
          <w:tab w:val="left" w:pos="720" w:leader="none"/>
          <w:tab w:val="left" w:pos="2160" w:leader="none"/>
        </w:tabs>
        <w:rPr/>
      </w:pPr>
      <w:r>
        <w:rPr>
          <w:bCs/>
        </w:rPr>
        <w:t>On a motion by Mr. Ehrhardt, seconded by Mr. Coutts and unanimously carried the Supervisors awarded the bid to Leeward Construction subject to the review of the bid by Solicitor Henry.</w:t>
      </w:r>
    </w:p>
    <w:p>
      <w:pPr>
        <w:pStyle w:val="Normal"/>
        <w:tabs>
          <w:tab w:val="left" w:pos="-720" w:leader="none"/>
          <w:tab w:val="left" w:pos="0" w:leader="none"/>
          <w:tab w:val="left" w:pos="360" w:leader="none"/>
          <w:tab w:val="left" w:pos="720" w:leader="none"/>
          <w:tab w:val="left" w:pos="2160" w:leader="none"/>
        </w:tabs>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MMO 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rs. Rose asked that the Supervisors approve the Minimum Municipal Obligation for 2025 in the amount of $17,112.29.  On a motion by Mr. Ehrhardt, seconded by Mr. Coutts and unanimously carried, the Board approved the MM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KOPP ENTERPRISES, LLC – L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dvised the township had received a written request from Gene Ruzanski, Engineer, for the Kopp Enterprises Land Development, asking for a two-year extension of the approval.  The matter had been discussed and informally approved at the August 20, 2024, meeting subject to Mr. Ruzanski putting his request in writing.  Accordingly, on a motion by Mr. Ehrhardt, seconded by Mr. Coutts and unanimously carried, the Supervisors approved the two-year extension of the Land Development to December 17, 20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URGESS LOT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dvised a lot combination deed had been received from Attorney Kyle Krajkovich for two lots in the Laurel Lane Development owned by Lisa and Robert Burgess.  The deed had been reviewed and approved by Solicitor Henry.  Accordingly, on a motion by Mr. Ehrhardt, seconded by Mr. Coutts and unanimously carried</w:t>
      </w:r>
      <w:r>
        <w:rPr>
          <w:b/>
          <w:bCs/>
          <w:i/>
          <w:iCs/>
        </w:rPr>
        <w:t xml:space="preserve"> Lots 37A and 38A will be combined to form one new lot henceforth to be known and designated as Lot 37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LINE PAI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advised he had gotten a quote to have the lines painted at the Silver Birches crosswalk which the township is responsible for doing but invoices the property owner for it.  Incorporated in that quote he asked for the township building parking lot.  The parking lot quote from Universal Surface Solutions was for $1,927.50 and the Silver Birches crosswalk $250.00.  On a motion by Mr. Ehrhardt, seconded by Mr. Coutts and unanimously carried, the Board authorized the work to be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September 3,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28:00Z</dcterms:created>
  <dc:creator>JoAnn Rose</dc:creator>
  <dc:description/>
  <cp:keywords/>
  <dc:language>en-US</dc:language>
  <cp:lastModifiedBy>Jo-Ann Rose</cp:lastModifiedBy>
  <cp:lastPrinted>2024-09-09T14:18:00Z</cp:lastPrinted>
  <dcterms:modified xsi:type="dcterms:W3CDTF">2024-09-09T18:20:00Z</dcterms:modified>
  <cp:revision>10</cp:revision>
  <dc:subject/>
  <dc:title>CALL TO ORDER</dc:title>
</cp:coreProperties>
</file>