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October 15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October 1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October 1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torney Kyle Krajkovi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jkowski Lot Consolid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ke Region Development V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or Subdivision-Millbrook Co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LM Real Estate Investm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afton DG Marke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ditional Us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5:00Z</dcterms:created>
  <dc:creator>Administration</dc:creator>
  <dc:description/>
  <cp:keywords/>
  <dc:language>en-US</dc:language>
  <cp:lastModifiedBy>Jo-Ann Rose</cp:lastModifiedBy>
  <cp:lastPrinted>2024-08-19T11:09:00Z</cp:lastPrinted>
  <dcterms:modified xsi:type="dcterms:W3CDTF">2024-10-08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