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                                                                                                                                                                                                                                                                                               </w:t>
      </w: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October 15, 2024, meeting of the Board of Supervisors of Palmyra Township, Pike County, PA was called to order at 4:00 PM at the Township Building, Paupack, PA with the following members present: Coutts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Ehrhardt, and unanimously carried, the minutes of the               October 1, 2024, meeting were approved.  Bills in the amount of $31,296.22 were approved for payment and receipts in the amount of $61,424.47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ZAJKOWSKI – LOT CONSOLIDATION:</w:t>
      </w:r>
    </w:p>
    <w:p>
      <w:pPr>
        <w:pStyle w:val="Normal"/>
        <w:tabs>
          <w:tab w:val="left" w:pos="-720" w:leader="none"/>
          <w:tab w:val="left" w:pos="0" w:leader="none"/>
          <w:tab w:val="left" w:pos="360" w:leader="none"/>
          <w:tab w:val="left" w:pos="720" w:leader="none"/>
          <w:tab w:val="left" w:pos="2160" w:leader="none"/>
        </w:tabs>
        <w:jc w:val="both"/>
        <w:rPr/>
      </w:pPr>
      <w:r>
        <w:rPr>
          <w:bCs/>
        </w:rPr>
        <w:t>Attorney Kyle Krajkovich was in attendance seeking approval on maps submitted to both the township and county planning commissions.  Comments from both commissions had been addressed by both the surveyor and attorney.  Accordingly, on a motion by Mr. Coutts, seconded by Mr. Mueller and unanimously carried, the maps were approved and signed subject to the review of the deed by Solicitor Henry.  Mrs. Rose will hold the maps until she receives confirmation of the deed being approv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LAKE REGION DEVELOPMENT VI – MINOR SUBDIVISION:</w:t>
      </w:r>
    </w:p>
    <w:p>
      <w:pPr>
        <w:pStyle w:val="Normal"/>
        <w:tabs>
          <w:tab w:val="left" w:pos="-720" w:leader="none"/>
          <w:tab w:val="left" w:pos="0" w:leader="none"/>
          <w:tab w:val="left" w:pos="360" w:leader="none"/>
          <w:tab w:val="left" w:pos="720" w:leader="none"/>
          <w:tab w:val="left" w:pos="2160" w:leader="none"/>
        </w:tabs>
        <w:jc w:val="both"/>
        <w:rPr>
          <w:bCs/>
        </w:rPr>
      </w:pPr>
      <w:r>
        <w:rPr>
          <w:bCs/>
        </w:rPr>
        <w:t>Mitchell Jacobs and Attorney Thomas Farley were in attendance seeking approval of a minor subdivision for Lake Region Development VI along the Millbrook Cove.  The Supervisors had previously asked for confirmation that the PPL setback was being met and asked that the map show an additional six parking spaces.  Mr. Jacobs addressed the setback issue to the satisfaction of the Supervisors.  He also showed the requested parking spaces to the Supervisors.  Accordingly, on a motion by Mr. Mueller, seconded by Mr. Coutts and unanimously approved the subdivision maps were approved subject to the review of the deed by Solicitor Henry.  Mrs. Rose will hold the maps until she receives confirmation of the deed being approve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JLM (Tafton Dollar General) CONDITIONAL USE:</w:t>
      </w:r>
    </w:p>
    <w:p>
      <w:pPr>
        <w:pStyle w:val="Normal"/>
        <w:tabs>
          <w:tab w:val="left" w:pos="-720" w:leader="none"/>
          <w:tab w:val="left" w:pos="0" w:leader="none"/>
          <w:tab w:val="left" w:pos="360" w:leader="none"/>
          <w:tab w:val="left" w:pos="720" w:leader="none"/>
          <w:tab w:val="left" w:pos="2160" w:leader="none"/>
        </w:tabs>
        <w:jc w:val="both"/>
        <w:rPr/>
      </w:pPr>
      <w:r>
        <w:rPr>
          <w:bCs/>
        </w:rPr>
        <w:t>The Supervisors took up the matter of the conditional use application submitted by JLM Real Estate Investments for a proposed Dollar General in the Community Commercial Zone.  Chairman Coutts explained to those in attendance the process that took place in the Board’s consideration of this application.  He asked for a motion on the matter which Supervisor Mueller made the motion for approval, seconded by Supervisor Coutts subject to the conditions they had established.  Chairman Coutts asked Solicitor Henry to read the conditions.  The Stenographer recorded the conditions which will be transcribed and will be attached hereto and become part of the October 15, 2024, minute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Cs/>
        </w:rPr>
      </w:pPr>
      <w:r>
        <w:rPr>
          <w:bCs/>
        </w:rPr>
        <w:t>Chairman Coutts took comments from the public and answered the questions posed that he could answer and advised when the township did not have knowledge of what was being posed.  The Board thanked those in attendance for coming to the meeting.</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07-2024</w:t>
        <w:tab/>
        <w:tab/>
        <w:t>PLCB</w:t>
        <w:tab/>
        <w:tab/>
        <w:tab/>
        <w:tab/>
        <w:tab/>
        <w:tab/>
        <w:tab/>
        <w:t xml:space="preserve">Tanglwood Res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0-04-2024</w:t>
        <w:tab/>
        <w:tab/>
        <w:t>Sharon Schroeder, Recorder of Deeds</w:t>
        <w:tab/>
        <w:tab/>
        <w:t xml:space="preserve">Transfer Re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October 15,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5:00Z</dcterms:created>
  <dc:creator>JoAnn Rose</dc:creator>
  <dc:description/>
  <cp:keywords/>
  <dc:language>en-US</dc:language>
  <cp:lastModifiedBy>Jo-Ann Rose</cp:lastModifiedBy>
  <cp:lastPrinted>2024-10-24T10:04:00Z</cp:lastPrinted>
  <dcterms:modified xsi:type="dcterms:W3CDTF">2024-11-01T15:45:00Z</dcterms:modified>
  <cp:revision>14</cp:revision>
  <dc:subject/>
  <dc:title>CALL TO ORDER</dc:title>
</cp:coreProperties>
</file>