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November 6, 2024, meeting of the Board of Supervisors of Palmyra Township, Pike County, PA was called to order at 4:00 PM at the Township Building, Paupack, PA with the following members present Coutts, Ehrhardt and Mueller, by Zoom.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October 15, 2024, meeting were approved.  Bills in the amount of $17,716.99 were approved for payment and receipts in the amount of $18,576.28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JLM REAL ESTATE (Dollar General) CONDITIONAL USE:</w:t>
      </w:r>
    </w:p>
    <w:p>
      <w:pPr>
        <w:pStyle w:val="Normal"/>
        <w:tabs>
          <w:tab w:val="left" w:pos="-720" w:leader="none"/>
          <w:tab w:val="left" w:pos="0" w:leader="none"/>
          <w:tab w:val="left" w:pos="360" w:leader="none"/>
          <w:tab w:val="left" w:pos="720" w:leader="none"/>
          <w:tab w:val="left" w:pos="2160" w:leader="none"/>
        </w:tabs>
        <w:jc w:val="both"/>
        <w:rPr/>
      </w:pPr>
      <w:r>
        <w:rPr>
          <w:bCs/>
        </w:rPr>
        <w:t>Solicitor Henry addressed the Board and public noting he had drafted and Opinion and Decision for the Supervisors to approve and sign regarding the conditional use application of Dollar General.  On a motion by Mr. Mueller and seconded by Mr. Coutts the Opinion and Decision which included the conditions to be imposed on the approval was approved.  It was executed by Chairman Coutts and will be circulated to the interested parties by Solicitor Henry.</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WALLENPAUPACK GORGE TR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Grant Genzlinger was in attendance to give the Supervisors an update on the Gorge Trail project.  One item that needs to be addressed, he advised, is Brookfield requires a maintenance agreement be put in place.  He said they have drafted one and currently have seven volunteers to maintain the trail. Mr. Genzlinger will have the agreement forwarded to the township for the Solicitor’s review.  On a motion by Mr. Ehrhardt, seconded by Mr. Mueller and unanimously carried, the Board authorized entering into the agreement subject to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 Genzlinger and the Board also discussed the matter of paying the outstanding invoices.  The trail contractor is very close to being finished and will need to be paid.  The township will be the recipient of the grant monies once they are requested and approved by DCED.  Mr. Genzlinger said he would get in touch with Molly Rodgers so the invoices can be tallied for submittal to DCED and ultimately reimbursement to the tow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IKE COUNTY SCENIC RURAL CHARAC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RESERVATION GRANT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reported she had received the agreement from Pike County between the Township and the County for the Gumble Family Conservation Easement in the amount of $25,000.00.  On a motion by Mr. Mueller, seconded by Mr. Ehrhardt and unanimously carried, the grant agreement was exec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ZAJKOWSKI – LOT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rs. Rose told the Board that at the last meeting the Zajkowski maps were approved subject to Solicitor Henry’s review of the deed.  The maps were to be held until that occurred which did, but the maps were not signed as she thought they had been. Solicitor Henry advised reapproving the maps.  On a motion by Mr. Mueller, seconded by Mr. Ehrhardt and unanimously carried, the maps were approved and signed.  They are now ready for release to Attorney Krajkovi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KIMBLES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reported the shoulder project on Kimbles Road is progressing and he was told they plan to finish up by Monday or Tues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BURN B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Coutts told the Supervisors the County is putting the responsibility of putting a burn ban on with the individual municipalities.  He suggested that one be put into effect due to how dry everything is with the lack of rain.  On a motion by Mr. Ehrhardt, seconded by Mr. Mueller and unanimously carried, a burn ban will be put into effect immedi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14-2024</w:t>
        <w:tab/>
        <w:tab/>
        <w:t>Wallenpaupack North Intermediate School</w:t>
        <w:tab/>
        <w:tab/>
        <w:tab/>
        <w:t>Veteran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15-2024</w:t>
        <w:tab/>
        <w:tab/>
        <w:t>Solicitor Henry</w:t>
        <w:tab/>
        <w:tab/>
        <w:tab/>
        <w:tab/>
        <w:tab/>
        <w:tab/>
        <w:t>Millbrook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21-2024</w:t>
        <w:tab/>
        <w:tab/>
        <w:t>Wallenpaupack Historical Society</w:t>
        <w:tab/>
        <w:tab/>
        <w:tab/>
        <w:tab/>
        <w:t>Thank-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22-2024</w:t>
        <w:tab/>
        <w:tab/>
        <w:t>Pike County Area on Aging</w:t>
        <w:tab/>
        <w:tab/>
        <w:tab/>
        <w:tab/>
        <w:tab/>
        <w:t>Request for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22-2024</w:t>
        <w:tab/>
        <w:tab/>
        <w:t>Hawley Public Library</w:t>
        <w:tab/>
        <w:tab/>
        <w:tab/>
        <w:tab/>
        <w:tab/>
        <w:t>Thank-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November 6,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5:00Z</dcterms:created>
  <dc:creator>JoAnn Rose</dc:creator>
  <dc:description/>
  <cp:keywords/>
  <dc:language>en-US</dc:language>
  <cp:lastModifiedBy>Jo-Ann Rose</cp:lastModifiedBy>
  <cp:lastPrinted>2024-11-13T10:34:00Z</cp:lastPrinted>
  <dcterms:modified xsi:type="dcterms:W3CDTF">2024-11-13T15:39:00Z</dcterms:modified>
  <cp:revision>12</cp:revision>
  <dc:subject/>
  <dc:title>CALL TO ORDER</dc:title>
</cp:coreProperties>
</file>