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December 3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November 19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November 19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ke Region Development III LL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bination De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 Geisinger Employee Health Policy approv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ake Region Development VI – Minor Subdi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ation for Escrow – Parking Spa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7:00Z</dcterms:created>
  <dc:creator>Administration</dc:creator>
  <dc:description/>
  <cp:keywords/>
  <dc:language>en-US</dc:language>
  <cp:lastModifiedBy>Jo-Ann Rose</cp:lastModifiedBy>
  <cp:lastPrinted>2024-08-19T11:09:00Z</cp:lastPrinted>
  <dcterms:modified xsi:type="dcterms:W3CDTF">2024-12-02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