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December 17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December 3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December 3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Jose Palomino – Well Waiv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illiam Schoenagel – Boblin Manag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t Improv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e 2025 Budg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5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12-16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