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anuary 21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anuary 6, 2025 Reorganization and Regular Meet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anuary 6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les Mohr – ADAPT Group Sea Contain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 – Boblin Manag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t Improv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ifele Sewage Agreement ST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harchik – Traffic Signal Mainten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7:00Z</dcterms:created>
  <dc:creator>Administration</dc:creator>
  <dc:description/>
  <cp:keywords/>
  <dc:language>en-US</dc:language>
  <cp:lastModifiedBy>Jo-Ann Rose</cp:lastModifiedBy>
  <cp:lastPrinted>2025-01-02T10:47:00Z</cp:lastPrinted>
  <dcterms:modified xsi:type="dcterms:W3CDTF">2025-01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