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December 3, 2024,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November 19, 2024, meeting were approved.  Bills in the amount of $10,810.25 were approved for payment and receipts in the amount of $30,579.71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LAKE REGION DEVELOPMENT III, LLC:</w:t>
      </w:r>
    </w:p>
    <w:p>
      <w:pPr>
        <w:pStyle w:val="Normal"/>
        <w:tabs>
          <w:tab w:val="left" w:pos="-720" w:leader="none"/>
          <w:tab w:val="left" w:pos="0" w:leader="none"/>
          <w:tab w:val="left" w:pos="360" w:leader="none"/>
          <w:tab w:val="left" w:pos="720" w:leader="none"/>
          <w:tab w:val="left" w:pos="2160" w:leader="none"/>
        </w:tabs>
        <w:jc w:val="both"/>
        <w:rPr>
          <w:bCs/>
        </w:rPr>
      </w:pPr>
      <w:r>
        <w:rPr>
          <w:bCs/>
        </w:rPr>
        <w:t>Mrs. Rose asked the Supervisors to approve a combination deed for LRD III, LLC combining Lots 7F, 8F, 9F, 10F, 11F, 12F, 13F and 14F, Tafton Cove, Wilson Hill Development into one new lot.  The deed was reviewed and approved by Solicitor Henry.  Accordingly, on a motion by Mr. Coutts, seconded by Mr. Mueller, Mr. Ehrhardt abstaining, the deed was approved to form one new lot henceforth to be known and designated as Lot 7FR.</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OLICI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LAKE REGION DEVELOPMENT VI-MINOR SUBDIVISION:</w:t>
      </w:r>
    </w:p>
    <w:p>
      <w:pPr>
        <w:pStyle w:val="Normal"/>
        <w:tabs>
          <w:tab w:val="left" w:pos="-720" w:leader="none"/>
          <w:tab w:val="left" w:pos="0" w:leader="none"/>
          <w:tab w:val="left" w:pos="360" w:leader="none"/>
          <w:tab w:val="left" w:pos="720" w:leader="none"/>
          <w:tab w:val="left" w:pos="2160" w:leader="none"/>
        </w:tabs>
        <w:jc w:val="both"/>
        <w:rPr>
          <w:bCs/>
        </w:rPr>
      </w:pPr>
      <w:r>
        <w:rPr>
          <w:bCs/>
        </w:rPr>
        <w:t>Solicitor Henry told the Board he had received a response from Attorney Farley, representing LRDVI, regarding the required six parking spaces that are a condition of the approval of the minor subdivision.  Due to the weather and the docks being stored in the area where the parking spaces are to be placed Attorney Farley suggested an escrow be deposited with the township to ensure the work is completed in the spring.  Solicitor Henry recommended to the Supervisors a $10,000.00 escrow together with a completion date of May 15, 2025.  On a motion by Mr. Coutts, seconded by Mr. Mueller and Supervisor Ehrhardt abstaining the board approved that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1-21-2024</w:t>
        <w:tab/>
        <w:tab/>
        <w:t>Solicitor Henry</w:t>
        <w:tab/>
        <w:tab/>
        <w:tab/>
        <w:tab/>
        <w:tab/>
        <w:t>Uniform Construction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1-25-2024</w:t>
        <w:tab/>
        <w:tab/>
        <w:t>Farley &amp; Weed</w:t>
        <w:tab/>
        <w:tab/>
        <w:tab/>
        <w:tab/>
        <w:tab/>
        <w:t>Lake Region – Parking Spa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1-25-2024</w:t>
        <w:tab/>
        <w:tab/>
        <w:t>Solicitor Henry</w:t>
        <w:tab/>
        <w:tab/>
        <w:tab/>
        <w:tab/>
        <w:tab/>
        <w:t>Millbrook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2-02-2024</w:t>
        <w:tab/>
        <w:tab/>
        <w:t>Solicitor Henry</w:t>
        <w:tab/>
        <w:tab/>
        <w:tab/>
        <w:tab/>
        <w:tab/>
        <w:t xml:space="preserve">Lake Region – Park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Riley and Company</w:t>
        <w:tab/>
        <w:tab/>
        <w:tab/>
        <w:tab/>
        <w:tab/>
        <w:t>Offer of accounti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December 3,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48:00Z</dcterms:created>
  <dc:creator>JoAnn Rose</dc:creator>
  <dc:description/>
  <cp:keywords/>
  <dc:language>en-US</dc:language>
  <cp:lastModifiedBy>Jo-Ann Rose</cp:lastModifiedBy>
  <cp:lastPrinted>2022-02-07T13:10:00Z</cp:lastPrinted>
  <dcterms:modified xsi:type="dcterms:W3CDTF">2024-12-06T15:21:00Z</dcterms:modified>
  <cp:revision>4</cp:revision>
  <dc:subject/>
  <dc:title>CALL TO ORDER</dc:title>
</cp:coreProperties>
</file>