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6, 2025, meeting of the Board of Supervisors of Palmyra Township, Pike County, PA was called to order at 4:10 PM at the Township Building, Paupack, PA with the following members present Coutts and Mueller by Zoom.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Coutts, and unanimously carried, the minutes of the              December 17, 2024, meeting were approved.  Bills in the amount of $24,061.39 were approved for payment and receipts in the amount of $17,633.12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BOBLIN LOT IMPROVEMEN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dvised the Supervisors that she thought Bill Schoenagel would be present to ask for final approval on a lot improvement he had submitted to Township Planning and County Planning.  The Supervisors discussed it with Solicitor Henry and thought there should be a deed or something from the Community Association confirming it was conveying the piece that Boblin was adding to his property.  Solicitor Henry asked Mrs. Rose to call Mr. Schoenagel and let him know he should have that by the next meeting as the time is running on the submission.  He also asked that she remind him of the note the County wanted added to the map.  The matter was tabled until the next meeting.</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TI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Cs/>
        </w:rPr>
        <w:t>Solicitor Henry advised that regarding the Millbrook matter Millbrook is due to have their brief to the Court by January 31 and the township will have thirty days after that date to file their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24-2024</w:t>
        <w:tab/>
        <w:t>McNees Wallace &amp; Nurick LLC</w:t>
        <w:tab/>
        <w:tab/>
        <w:tab/>
        <w:tab/>
        <w:tab/>
        <w:t>Deer Haven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31-2024</w:t>
        <w:tab/>
        <w:t>PCSRCPP</w:t>
        <w:tab/>
        <w:tab/>
        <w:tab/>
        <w:tab/>
        <w:tab/>
        <w:tab/>
        <w:tab/>
        <w:tab/>
        <w:t>Gumble Eas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20-2024</w:t>
        <w:tab/>
        <w:t>Zoning Officer Mengoni</w:t>
        <w:tab/>
        <w:tab/>
        <w:tab/>
        <w:tab/>
        <w:tab/>
        <w:tab/>
        <w:t>High School 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footerReference w:type="default" r:id="rId3"/>
      <w:type w:val="nextPage"/>
      <w:pgSz w:w="12240" w:h="15840"/>
      <w:pgMar w:left="1080" w:right="1080" w:gutter="0" w:header="1080" w:top="113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6,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48:00Z</dcterms:created>
  <dc:creator>JoAnn Rose</dc:creator>
  <dc:description/>
  <cp:keywords/>
  <dc:language>en-US</dc:language>
  <cp:lastModifiedBy>Jo-Ann Rose</cp:lastModifiedBy>
  <cp:lastPrinted>2025-01-08T09:42:00Z</cp:lastPrinted>
  <dcterms:modified xsi:type="dcterms:W3CDTF">2025-01-08T14:42:00Z</dcterms:modified>
  <cp:revision>4</cp:revision>
  <dc:subject/>
  <dc:title>CALL TO ORDER</dc:title>
</cp:coreProperties>
</file>