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anuary 21, 2025, meeting of the Board of Supervisors of Palmyra Township, Pike County, PA was called to order at 4:00 PM at the Township Building, Paupack, PA with the following members present: Coutts, Ehrhardt and Mueller.  Also present for the Township were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2025 Reorganization and first Regular meetings were approved.  Bills in the amount of $39,032.14 were approved for payment and receipts in the amount of $108,445.16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APT LIVING:</w:t>
      </w:r>
    </w:p>
    <w:p>
      <w:pPr>
        <w:pStyle w:val="Normal"/>
        <w:tabs>
          <w:tab w:val="left" w:pos="-720" w:leader="none"/>
          <w:tab w:val="left" w:pos="0" w:leader="none"/>
          <w:tab w:val="left" w:pos="360" w:leader="none"/>
          <w:tab w:val="left" w:pos="720" w:leader="none"/>
          <w:tab w:val="left" w:pos="2160" w:leader="none"/>
        </w:tabs>
        <w:jc w:val="both"/>
        <w:rPr>
          <w:bCs/>
        </w:rPr>
      </w:pPr>
      <w:r>
        <w:rPr>
          <w:bCs/>
        </w:rPr>
        <w:t>Charles Mohr representing his company “Adapt Living” was in attendance seeking guidance on how to proceed with a project he would like to bring to Palmyra Township.  He currently is looking to purchase a ten-acre parcel of land to be used for construction of a group housing concept that would provide affordable housing.  The Board and Solicitor had questions for Mr. Mohr, of which he provided answers.  The Supervisors advised it could not be approved due to the township zoning ordinance, density, sewage, and they suggested he may want to proceed to go before the Zoning Hearing Board with a formal plan.  Mr. Mohr thanked the Supervisors.</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pPr>
      <w:r>
        <w:rPr>
          <w:b/>
          <w:color w:val="002060"/>
        </w:rPr>
        <w:t>BOBLIN MANAGEMENT – LOT IMPROVEMENT:</w:t>
      </w:r>
    </w:p>
    <w:p>
      <w:pPr>
        <w:pStyle w:val="Normal"/>
        <w:tabs>
          <w:tab w:val="left" w:pos="-720" w:leader="none"/>
          <w:tab w:val="left" w:pos="0" w:leader="none"/>
          <w:tab w:val="left" w:pos="360" w:leader="none"/>
          <w:tab w:val="left" w:pos="720" w:leader="none"/>
          <w:tab w:val="left" w:pos="2160" w:leader="none"/>
        </w:tabs>
        <w:jc w:val="both"/>
        <w:rPr>
          <w:bCs/>
        </w:rPr>
      </w:pPr>
      <w:r>
        <w:rPr>
          <w:bCs/>
        </w:rPr>
        <w:t>William Schoenagel was in attendance seeking approval for a lot improvement for his client, Boblin Management LLC.  The plan had been before the Township Planning Commission which recommended approval subject to the County Planning Commission’s comments and one minor addition to the map.  Both recommendations have been completed.  Solicitor Henry had reviewed the proposed deed and approved same subject to the Supervisors signature lines being omitted due to the fact the Supervisors do not sign lot improvement deeds.  Accordingly, on a motion by Mr. Ehrhardt, seconded by Mr. Mueller and unanimously approved, the lot improvement was approved and the maps signed.</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REC PROPERTIES ONE – CONDITIONAL USE:</w:t>
      </w:r>
    </w:p>
    <w:p>
      <w:pPr>
        <w:pStyle w:val="Normal"/>
        <w:tabs>
          <w:tab w:val="left" w:pos="-720" w:leader="none"/>
          <w:tab w:val="left" w:pos="0" w:leader="none"/>
          <w:tab w:val="left" w:pos="360" w:leader="none"/>
          <w:tab w:val="left" w:pos="720" w:leader="none"/>
          <w:tab w:val="left" w:pos="2160" w:leader="none"/>
        </w:tabs>
        <w:jc w:val="both"/>
        <w:rPr>
          <w:bCs/>
        </w:rPr>
      </w:pPr>
      <w:r>
        <w:rPr>
          <w:bCs/>
        </w:rPr>
        <w:t xml:space="preserve">Mrs. Rose advised she had duly advertised for a public hearing on a conditional use application of REC Properties One for the display and sale of sheds.  The matter had been to the township Planning Commission, and it had recommended approval subject to a public hearing.  Accordingly, it has been advertised and scheduled for February 4 at 3:30 PM.  </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SCEIFELE SEWAGE AGREEMENT:</w:t>
      </w:r>
    </w:p>
    <w:p>
      <w:pPr>
        <w:pStyle w:val="Normal"/>
        <w:tabs>
          <w:tab w:val="left" w:pos="-720" w:leader="none"/>
          <w:tab w:val="left" w:pos="0" w:leader="none"/>
          <w:tab w:val="left" w:pos="360" w:leader="none"/>
          <w:tab w:val="left" w:pos="720" w:leader="none"/>
          <w:tab w:val="left" w:pos="2160" w:leader="none"/>
        </w:tabs>
        <w:jc w:val="both"/>
        <w:rPr>
          <w:bCs/>
        </w:rPr>
      </w:pPr>
      <w:r>
        <w:rPr>
          <w:bCs/>
        </w:rPr>
        <w:t>Mrs. Rose asked the Supervisors to sign a sewage agreement regarding a Short-Term Rental Permit to be issued to Blake Sheifele.  Mr. Sheifele applied for a four-bedroom permit, but the township has no record of a sewage permit for the property.   Mr. Sheifele provided information that historically the home has been listed as a four-bedroom house.  Accordingly, on a motion by Mr. Ehrhardt, seconded by Mr. Mueller and unanimously carried the sewage agreement was executed and will be forwarded to the Pike County Recorder of Deeds for recording.</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KUHARCHIK TRAFFIC SIGNAL MAINTENANCE:</w:t>
      </w:r>
    </w:p>
    <w:p>
      <w:pPr>
        <w:pStyle w:val="Normal"/>
        <w:tabs>
          <w:tab w:val="left" w:pos="-720" w:leader="none"/>
          <w:tab w:val="left" w:pos="0" w:leader="none"/>
          <w:tab w:val="left" w:pos="360" w:leader="none"/>
          <w:tab w:val="left" w:pos="720" w:leader="none"/>
          <w:tab w:val="left" w:pos="2160" w:leader="none"/>
        </w:tabs>
        <w:jc w:val="both"/>
        <w:rPr/>
      </w:pPr>
      <w:r>
        <w:rPr>
          <w:bCs/>
        </w:rPr>
        <w:t>Mrs. Rose asked the Supervisors to approve a maintenance agreement Kaharchik had sent for approval regarding the maintenance of the Township’s traffic signals.  On a motion by Mr. Ehrhardt, seconded by Mr. Mueller and unanimously approved Chairman Coutts executed the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2060"/>
        </w:rPr>
        <w:t>SOLICI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 xml:space="preserve">Solicitor Henry advised he has been drafting and working directly with SEO Martin to establish policy and an agreement for situations regarding the necessity of a well waiv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3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1-08-2025</w:t>
        <w:tab/>
        <w:tab/>
        <w:t>Sharon Schroeder, Recorder of Deeds</w:t>
        <w:tab/>
        <w:tab/>
        <w:tab/>
        <w:t>Realty Transfer Re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1-08-2025</w:t>
        <w:tab/>
        <w:tab/>
        <w:t>Solicitor Henry</w:t>
        <w:tab/>
        <w:tab/>
        <w:tab/>
        <w:tab/>
        <w:tab/>
        <w:tab/>
        <w:t>Millbrook app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1-10-2025</w:t>
        <w:tab/>
        <w:tab/>
        <w:t>Pike County Commissioners</w:t>
        <w:tab/>
        <w:tab/>
        <w:tab/>
        <w:tab/>
        <w:tab/>
        <w:t>2025 EMS Gr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1-14-2025</w:t>
        <w:tab/>
        <w:tab/>
        <w:t>Zoning Officer Mengoni</w:t>
        <w:tab/>
        <w:tab/>
        <w:tab/>
        <w:tab/>
        <w:tab/>
        <w:t>Junk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1-16-2025</w:t>
        <w:tab/>
        <w:tab/>
        <w:t>Zoning Officer Mengoni</w:t>
        <w:tab/>
        <w:tab/>
        <w:tab/>
        <w:tab/>
        <w:tab/>
        <w:t>STR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anuary 21, 2025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26:00Z</dcterms:created>
  <dc:creator>JoAnn Rose</dc:creator>
  <dc:description/>
  <cp:keywords/>
  <dc:language>en-US</dc:language>
  <cp:lastModifiedBy>Jo-Ann Rose</cp:lastModifiedBy>
  <cp:lastPrinted>2025-01-27T11:22:00Z</cp:lastPrinted>
  <dcterms:modified xsi:type="dcterms:W3CDTF">2025-01-27T16:22:00Z</dcterms:modified>
  <cp:revision>4</cp:revision>
  <dc:subject/>
  <dc:title>CALL TO ORDER</dc:title>
</cp:coreProperties>
</file>