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February 4, 2025, meeting of the Board of Supervisors of Palmyra Township, Pike County, PA was called to order at 4:00 PM at the Township Building, Paupack, PA with the following members present Coutts, Ehrhardt and Mueller, by Zoom.  Also present for the Township were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January 21, 2025, meeting were approved.  Bills in the amount of $23,074.24 were approved for payment and receipts in the amount of $12,273.49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EC PROPERTIES ONE LLC – CONDITIONAL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Supervisors took up the matter of the conditional use application for REC Properties One LLC to establish a business for the sale and display of sheds.  The public hearing was held prior to the regular meeting.  No one was in attendance other than the applicants.  On a motion by Mr. Ehrhardt, seconded by Mr. Mueller and unanimously carried the conditional use, was approved subject to the following conditions:  pad site to be 50x100 with an E&amp;S Plan on site; no additional lighting; sign permit to be obtained and consistent with the Palmyra Township Zoning Ordin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BUEHLER – GUMBLE FAMILY SUBDIVISION/LOT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orney Waldron was in attendance representing both the Buehler and Gumble Families who propose a minor subdivision/lot improvement.  The matter had been to both township and county planning with no requested changes to the map.  The Supervisors discussed the proposed deeds with Solicitor Henry and decided there should be something added to the recital of the deeds regarding the recent conservation easement.  Accordingly, on a motion by Mr. Ehrhardt, seconded by Mr. Mueller and unanimously carried the maps were approved and signed but will be held until the deeds are revi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WALLENPAUPACK SCHOOL DISTRICT – 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orney Waldron gave the Supervisors an update on the WSD pursuing the construction of a technical school which will be shared by three school districts.  They discussed the access roads, and which might work best for ingress and egress.  They agreed it would likely come down to what PennDOT will require.  Attorney Waldron said he was not asking for anything at this time but knew the township would eventually be involved in the project.  The Supervisors thanked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LEAN-UP DAY 2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reported that the company they typically use for their electronics disposal on Clean Up Day did not have a Saturday in June available.  She suggested May 31, which is not the holiday weekend and close to the time they usually hold it.  The Supervisors agreed and accordingly she said she would move forward on organizing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7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23-2025</w:t>
        <w:tab/>
        <w:tab/>
        <w:t>Maureen Vinton, Chamber</w:t>
        <w:tab/>
        <w:tab/>
        <w:tab/>
        <w:tab/>
        <w:t>Dragon R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ab/>
        <w:t>Gretchen Lintner</w:t>
        <w:tab/>
        <w:tab/>
        <w:tab/>
        <w:tab/>
        <w:tab/>
        <w:t>Schwab Permit</w:t>
        <w:tab/>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February 4, 2025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27:00Z</dcterms:created>
  <dc:creator>JoAnn Rose</dc:creator>
  <dc:description/>
  <cp:keywords/>
  <dc:language>en-US</dc:language>
  <cp:lastModifiedBy>Jo-Ann Rose</cp:lastModifiedBy>
  <cp:lastPrinted>2025-02-11T11:17:00Z</cp:lastPrinted>
  <dcterms:modified xsi:type="dcterms:W3CDTF">2025-02-11T16:17:00Z</dcterms:modified>
  <cp:revision>8</cp:revision>
  <dc:subject/>
  <dc:title>CALL TO ORDER</dc:title>
</cp:coreProperties>
</file>