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March 4, 2025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February 18, 2025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February 18, 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blic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illiam Schoenage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er Lot Improveme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lue Ridge Right-of-Way Agree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sitors Cent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ll Waiver Polic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10:00Z</dcterms:created>
  <dc:creator>Administration</dc:creator>
  <dc:description/>
  <cp:keywords/>
  <dc:language>en-US</dc:language>
  <cp:lastModifiedBy>Jo-Ann Rose</cp:lastModifiedBy>
  <cp:lastPrinted>2025-01-31T11:16:00Z</cp:lastPrinted>
  <dcterms:modified xsi:type="dcterms:W3CDTF">2025-02-28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