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1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rch 18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18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omino – Well Waiver Requ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ant Application – PMV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n Ban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yle Krajkovich-Arnold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0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3-27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