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pril 15, 2025 meeting of the Board of Supervisors of Palmyra Township, Pike County, PA was called to order at 4:00 PM at the Township Building, Paupack, PA with the following members present Coutts, Ehrhardt and Mueller.  Also present for the Township were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April 1, 2025, meeting were approved.  Bills in the amount of $33,675.61 were approved for payment and receipts in the amount of $142,455.55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2025 BEACH SEASON</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Mrs. Rose told the Supervisors she wanted to set up a meeting with the Beach Manager to discuss the upcoming season.  The Supervisors asked that she let them know what time it will be and if they can make it they will be there.  </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pPr>
      <w:r>
        <w:rPr>
          <w:bCs/>
        </w:rPr>
        <w:t>Solicitor Henry reported he had reviewed and approved the Memorandum of Understanding between the Township and Lackawaxen River Trails.  He advised he clearly states the Township will not be responsible for the maintenance.  He asked Mrs. Rose to send a copy to Holtwood once signed by both partie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bCs/>
        </w:rPr>
      </w:pPr>
      <w:r>
        <w:rPr>
          <w:bCs/>
        </w:rPr>
        <w:t>Mr. Coutts told the board his department has been moving ahead with the pole barn project and has been clearing the area for it.  He advised it would be a prevailing wage project and that would preclude some of the contractors he would have liked to use.  He will report at the next meeting on the progres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TREASURER REPORT:</w:t>
      </w:r>
    </w:p>
    <w:p>
      <w:pPr>
        <w:pStyle w:val="Normal"/>
        <w:tabs>
          <w:tab w:val="left" w:pos="-720" w:leader="none"/>
          <w:tab w:val="left" w:pos="0" w:leader="none"/>
          <w:tab w:val="left" w:pos="360" w:leader="none"/>
          <w:tab w:val="left" w:pos="720" w:leader="none"/>
          <w:tab w:val="left" w:pos="2160" w:leader="none"/>
        </w:tabs>
        <w:jc w:val="both"/>
        <w:rPr>
          <w:bCs/>
        </w:rPr>
      </w:pPr>
      <w:r>
        <w:rPr>
          <w:bCs/>
        </w:rPr>
        <w:t>Treasurer Ehrhardt asked the Board to consider approving some changes to the accounts of the Township.  He said he would like to move $100,000.00 from the general fund to the township’s PLGIT account.  Secondly, he would like to establish a “sweep account” at Honesdale National.  This account would be a second checking account but with more interest accruing than the current account.  He suggested once the general fund goes over $200,000.00 those monies would transfer directly to this new interest-bearing account.  Mr. Ehrhardt advised once the account is established it is simple to move money as needed.  On a motion by Mr. Coutts, seconded by Mr. Mueller and unanimously approved, the board approved both transfer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at 4:15 PM went to Executive Session to discuss personnel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meeting at 5:00 PM and there being no further business to discuss, the meeting was adjourned at 5: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3-20-2025</w:t>
        <w:tab/>
        <w:tab/>
        <w:t>PA Dept. of Military Affairs</w:t>
        <w:tab/>
        <w:tab/>
        <w:tab/>
        <w:tab/>
        <w:tab/>
        <w:t>Scarpaci exem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11-2025</w:t>
        <w:tab/>
        <w:tab/>
        <w:t>Pike County Planning</w:t>
        <w:tab/>
        <w:tab/>
        <w:tab/>
        <w:tab/>
        <w:tab/>
        <w:tab/>
        <w:t>Review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2025</w:t>
        <w:tab/>
        <w:tab/>
        <w:t>Sharon Schroeder</w:t>
        <w:tab/>
        <w:tab/>
        <w:tab/>
        <w:tab/>
        <w:tab/>
        <w:tab/>
        <w:t>March Transf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17-2025</w:t>
        <w:tab/>
        <w:tab/>
        <w:t>Pike County Conservation District</w:t>
        <w:tab/>
        <w:tab/>
        <w:tab/>
        <w:tab/>
        <w:t>Hopping Eagle</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pril 15, 2025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4:00Z</dcterms:created>
  <dc:creator>JoAnn Rose</dc:creator>
  <dc:description/>
  <cp:keywords/>
  <dc:language>en-US</dc:language>
  <cp:lastModifiedBy>Jo-Ann Rose</cp:lastModifiedBy>
  <cp:lastPrinted>2022-02-07T13:10:00Z</cp:lastPrinted>
  <dcterms:modified xsi:type="dcterms:W3CDTF">2025-04-16T16:55:00Z</dcterms:modified>
  <cp:revision>3</cp:revision>
  <dc:subject/>
  <dc:title>CALL TO ORDER</dc:title>
</cp:coreProperties>
</file>