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y 6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April 15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April 15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riff Brian Ven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ine Crest Mar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 Shahar/Mark Swartle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e advertising for bi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e Barn Build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n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35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5-05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