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May 20, 2025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May 6, 2025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May 6, 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PPING EAGLE BREWER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ND DEVELOPME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ine Crest Mari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fton Fire Compan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ter Wolff – Well Waiv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29:00Z</dcterms:created>
  <dc:creator>Administration</dc:creator>
  <dc:description/>
  <cp:keywords/>
  <dc:language>en-US</dc:language>
  <cp:lastModifiedBy>Jo-Ann Rose</cp:lastModifiedBy>
  <cp:lastPrinted>2025-05-05T10:12:00Z</cp:lastPrinted>
  <dcterms:modified xsi:type="dcterms:W3CDTF">2025-05-16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