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72"/>
          <w:szCs w:val="7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LANNING COMMISSION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David Zeiler, Chairman   Steven Gelderman, Vice-Chairman   James Bloodworth, Secretary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June 10, 2025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hite, Barbara – Minor Subdivis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ASD – CTC – Conditional U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ocono Lakefront, LLC – Minor Subdivis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5:24:00Z</dcterms:created>
  <dc:creator>Administration</dc:creator>
  <dc:description/>
  <cp:keywords/>
  <dc:language>en-US</dc:language>
  <cp:lastModifiedBy>Jo-Ann Rose</cp:lastModifiedBy>
  <cp:lastPrinted>2025-05-05T10:12:00Z</cp:lastPrinted>
  <dcterms:modified xsi:type="dcterms:W3CDTF">2025-06-09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