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June 17, 2025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June 3, 2025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June 3, 20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BLIC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cky Shaffer – Tafton Fire/Ambulan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ucas Dev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illiam Schoenage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ite Minor Subdivis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cono Lakefront, LL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nor Subdivision – Dock Lo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thorization to bid Gumbletown Roa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&amp; Lynns Hill Roa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Authorization to advertise public hear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oning Ordinanc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olution 06-17-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ted States Semiquicentenni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morandum of Understand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almyra Township/Hawley Boroug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rosswalk Maintenan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ally Lakefest – Alcohol sal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mayam LLC – New Wave Holding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ssignment of Conditional Use Approva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Kuharchik Construction - Invoi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00:00Z</dcterms:created>
  <dc:creator>Administration</dc:creator>
  <dc:description/>
  <cp:keywords/>
  <dc:language>en-US</dc:language>
  <cp:lastModifiedBy>Jo-Ann Rose</cp:lastModifiedBy>
  <cp:lastPrinted>2025-05-05T10:12:00Z</cp:lastPrinted>
  <dcterms:modified xsi:type="dcterms:W3CDTF">2025-06-16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