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ly 1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une 17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une 17,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mayam, LLC – Pine Crest Marina – New Wave Holdings</w:t>
      </w:r>
    </w:p>
    <w:p>
      <w:pPr>
        <w:pStyle w:val="Normal"/>
        <w:jc w:val="center"/>
        <w:rPr/>
      </w:pPr>
      <w:r>
        <w:rPr>
          <w:sz w:val="32"/>
          <w:szCs w:val="32"/>
        </w:rPr>
        <w:t>Agreement - Assignment of Conditional 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cono Lakefront, LLC – Dock 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or Subdivi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dule 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D – Township Building/Be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cas Chest Compression System – Tafton Fire/Ambul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5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6-3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