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May 6, 2025, meeting of the Board of Supervisors of Palmyra Township, Pike County, PA was called to order at 4:00 PM at the Township Building, Paupack, PA with the following members present Coutts and Ehrhardt.  Also present for the Township were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Coutts, and unanimously carried, the minutes of the               April 15, 2025, meeting were approved.  Bills in the amount of $9,660.91 were approved for payment and receipts in the amount of $443,761.57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pPr>
      <w:r>
        <w:rPr>
          <w:bCs/>
        </w:rPr>
        <w:t>Sheriff Brian Vennie was in attendance to introduce himself and explain what the Sheriff’s office does and how they are prepared to help the township in several ways.  He gave his background and explained he was appointed by Governor Shapiro to fill the unexpired term of his predecessor.  He is running for the position in the primary election.  The Board thanked him for visiting and the offer of assistance when needed.</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PINE CREST MAR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am Shahar, owner of Pine Crest Marina, and Mark Swartley, owner of New Wave, were attending to explain Mr. Shahar will be selling his marina business to Mr. Swartley but he needed clarification on a couple of issues before he proceeds with the purchase. The conditional use that was granted to Mr. Shahar allowed him to service boats at Pine Crest and Pocono Lakefront.  Mr. Swartley wanted some assurance that that would also be the case once he took ownership of Pine Crest.  The Supervisors agreed it would be the same condition but with a different owner.  Solicitor Henry suggested that their attorney draw up a short agreement which would be signed by the Township and Swartley.  Additionally, there is an open lawsuit the township brought against Pine Crest Marina in 2017.  The matter had been resolved but a discontinuance has never been filed with the Prothonotary’s Office.  The Supervisors asked Solicitor Henry to prepare the necessary documents to have the matter dis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ADMINISTRATO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RESOLUTION 05-06-20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asked the Supervisors to adopt a resolution regarding the PL Utilities, LLC Act 537 Plan.  The plan had been duly advertised for a thirty-day period and the submittal to DEP needs to be accompanied with a resolution stating there were no public comments during that period.  On a motion by Mr. Ehrhardt, seconded by Mr. Coutts and unanimously carried Resolution 05-06-2025, was adop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STORAGE BUIL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asked the Supervisors to authorize advertising for bids for the proposed storage building the township is contemplating having built.  She said Mr. Coutts had given her the specifications for the building.  On a motion by Mr. Ehrhardt, seconded by Mr. Coutts and unanimously carried the advertising, was authoriz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EXECUTIVE SE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Board at 4:30 PM went to an executive session to discuss personnel mat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Board reconvened their regular meeting at 4:45 and there being no further business to conduct the meeting was adorned at 4:5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00"/>
        </w:rPr>
      </w:pPr>
      <w:r>
        <w:rPr>
          <w:b/>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00"/>
        </w:rPr>
      </w:pPr>
      <w:r>
        <w:rPr>
          <w:b/>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4-23-2025</w:t>
        <w:tab/>
        <w:tab/>
        <w:t>DEP – Sewage Complaint</w:t>
        <w:tab/>
        <w:tab/>
        <w:tab/>
        <w:tab/>
        <w:tab/>
        <w:t>101 Birch La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4-29-2025</w:t>
        <w:tab/>
        <w:tab/>
        <w:t>SEO Martin – Sewage Complaint</w:t>
        <w:tab/>
        <w:tab/>
        <w:tab/>
        <w:tab/>
        <w:t>101 Birch La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May 6, 2025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6:49:00Z</dcterms:created>
  <dc:creator>JoAnn Rose</dc:creator>
  <dc:description/>
  <cp:keywords/>
  <dc:language>en-US</dc:language>
  <cp:lastModifiedBy>Jo-Ann Rose</cp:lastModifiedBy>
  <cp:lastPrinted>2025-05-13T11:04:00Z</cp:lastPrinted>
  <dcterms:modified xsi:type="dcterms:W3CDTF">2025-05-13T15:04:00Z</dcterms:modified>
  <cp:revision>4</cp:revision>
  <dc:subject/>
  <dc:title>CALL TO ORDER</dc:title>
</cp:coreProperties>
</file>