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May 20, 2025, meeting of the Board of Supervisors of Palmyra Township, Pike County, PA was called to order at 4:00 PM at the Township Building, Paupack, PA with the following members present Coutts, Ehrhardt and Mueller.  Also present for the Township was Solicitor Henry.</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y 6, 2025, meeting were approved.  Bills in the amount of $18,242.82 were approved for payment and receipts in the amount of $75,664.56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HOPPING EAGLE BREWERY:</w:t>
      </w:r>
    </w:p>
    <w:p>
      <w:pPr>
        <w:pStyle w:val="Normal"/>
        <w:tabs>
          <w:tab w:val="left" w:pos="-720" w:leader="none"/>
          <w:tab w:val="left" w:pos="0" w:leader="none"/>
          <w:tab w:val="left" w:pos="360" w:leader="none"/>
          <w:tab w:val="left" w:pos="720" w:leader="none"/>
          <w:tab w:val="left" w:pos="2160" w:leader="none"/>
        </w:tabs>
        <w:jc w:val="both"/>
        <w:rPr/>
      </w:pPr>
      <w:r>
        <w:rPr>
          <w:bCs/>
        </w:rPr>
        <w:t>Mitchell Jacobs and Anthony Magnotta were present along with their client Ron Passaro seeking final approval for the Land Development Plan submitted on their project, Hopping Eagle Brewery.  A short discussion ensued, and it was determined all conditions had been addressed.  Accordingly, on a motion by Mr. Ehrhardt, seconded by Mr. Mueller and unanimously carried the Land Development Plan, was approved.  The plans were signed and Mr. Passaro acknowledged he would be in contact with SEO Martin for his septic permit and ultimately his building permit.</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PINE CREST MAR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 Anthony Waldron, representing Pine Crest Marina, presented a proposed agreement between New Wave Holdings LLC and Pine Crest Marina, Inc. which had been recommended by the Supervisors at their prior meeting.  Solicitor Henry will review the agreement and if in order the Supervisors will execute same acknowledging the agreement between the two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LAKE REGION DEVELOPMENT VI LLC – MINOR SUB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Supervisors discussed the minor subdivision of Lake Region Development at Millbrook Cove and the requirement of six parking spaces being created by May 15, 2025.  Chairman Coutts suggested a letter to Attorney Farley as a reminder would be in order.  He will ask Mrs. Rose to send a reminder upon her retu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Board at 4:30 PM went to Executive Session to discuss personnel issu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meeting at 5:10 PM and there being no further business to discuss, the meeting was adjourned at 5:1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01/2025</w:t>
        <w:tab/>
        <w:tab/>
        <w:t>PCCD</w:t>
        <w:tab/>
        <w:tab/>
        <w:tab/>
        <w:tab/>
        <w:tab/>
        <w:tab/>
        <w:t>Shoppes at Lake Wallenpaup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01-2025</w:t>
        <w:tab/>
        <w:tab/>
        <w:t>Pike County Recorder of Deeds</w:t>
        <w:tab/>
        <w:tab/>
        <w:t>Realty Transfer Tax R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13-2025</w:t>
        <w:tab/>
        <w:tab/>
        <w:t>Solicitor Henry</w:t>
        <w:tab/>
        <w:tab/>
        <w:tab/>
        <w:tab/>
        <w:t>Samayan discontinu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5-14-2025</w:t>
        <w:tab/>
        <w:tab/>
        <w:t>Solicitor Henry</w:t>
        <w:tab/>
        <w:tab/>
        <w:tab/>
        <w:tab/>
        <w:t>Tafton Fire-Emergency Serv.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y 20, 2025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27:00Z</dcterms:created>
  <dc:creator>JoAnn Rose</dc:creator>
  <dc:description/>
  <cp:keywords/>
  <dc:language>en-US</dc:language>
  <cp:lastModifiedBy>Jo-Ann Rose</cp:lastModifiedBy>
  <cp:lastPrinted>2025-05-28T11:11:00Z</cp:lastPrinted>
  <dcterms:modified xsi:type="dcterms:W3CDTF">2025-05-28T15:16:00Z</dcterms:modified>
  <cp:revision>4</cp:revision>
  <dc:subject/>
  <dc:title>CALL TO ORDER</dc:title>
</cp:coreProperties>
</file>