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ne 3, 2025, meeting of the Board of Supervisors of Palmyra Township, Pike County, PA was called to order at 4:00 PM at the Township Building, Paupack, PA with the following members present: Coutts, Ehrhardt and Mueller.  Also present for the Township were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y 20, 2025, meeting were approved.  Bills in the amount of $9,074.51 were approved for payment and receipts in the amount of $24,180.14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TORAGE BUILDING – BID OPENING:</w:t>
      </w:r>
    </w:p>
    <w:p>
      <w:pPr>
        <w:pStyle w:val="Normal"/>
        <w:tabs>
          <w:tab w:val="left" w:pos="-720" w:leader="none"/>
          <w:tab w:val="left" w:pos="0" w:leader="none"/>
          <w:tab w:val="left" w:pos="360" w:leader="none"/>
          <w:tab w:val="left" w:pos="720" w:leader="none"/>
          <w:tab w:val="left" w:pos="2160" w:leader="none"/>
        </w:tabs>
        <w:jc w:val="both"/>
        <w:rPr>
          <w:bCs/>
        </w:rPr>
      </w:pPr>
      <w:r>
        <w:rPr>
          <w:bCs/>
        </w:rPr>
        <w:t>Chairman Coutts as 4:10 PM read the bids that were received on the proposed 40’x60’ storage building.  They were as follow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Cs/>
        </w:rPr>
      </w:pPr>
      <w:r>
        <w:rPr>
          <w:bCs/>
        </w:rPr>
        <w:tab/>
        <w:tab/>
        <w:tab/>
        <w:t>Wodock</w:t>
        <w:tab/>
        <w:tab/>
        <w:tab/>
        <w:t>$145,000.00</w:t>
      </w:r>
    </w:p>
    <w:p>
      <w:pPr>
        <w:pStyle w:val="Normal"/>
        <w:tabs>
          <w:tab w:val="left" w:pos="-720" w:leader="none"/>
          <w:tab w:val="left" w:pos="0" w:leader="none"/>
          <w:tab w:val="left" w:pos="360" w:leader="none"/>
          <w:tab w:val="left" w:pos="720" w:leader="none"/>
          <w:tab w:val="left" w:pos="2160" w:leader="none"/>
        </w:tabs>
        <w:jc w:val="both"/>
        <w:rPr>
          <w:bCs/>
        </w:rPr>
      </w:pPr>
      <w:r>
        <w:rPr>
          <w:bCs/>
        </w:rPr>
        <w:tab/>
        <w:tab/>
        <w:tab/>
        <w:t>Pioneer Construction</w:t>
        <w:tab/>
        <w:tab/>
        <w:t>$116,519.00</w:t>
      </w:r>
    </w:p>
    <w:p>
      <w:pPr>
        <w:pStyle w:val="Normal"/>
        <w:tabs>
          <w:tab w:val="left" w:pos="-720" w:leader="none"/>
          <w:tab w:val="left" w:pos="0" w:leader="none"/>
          <w:tab w:val="left" w:pos="360" w:leader="none"/>
          <w:tab w:val="left" w:pos="720" w:leader="none"/>
          <w:tab w:val="left" w:pos="2160" w:leader="none"/>
        </w:tabs>
        <w:jc w:val="both"/>
        <w:rPr>
          <w:bCs/>
        </w:rPr>
      </w:pPr>
      <w:r>
        <w:rPr>
          <w:bCs/>
        </w:rPr>
        <w:tab/>
        <w:tab/>
        <w:tab/>
        <w:t>Conestoga</w:t>
        <w:tab/>
        <w:tab/>
        <w:tab/>
        <w:t>$128,807.00</w:t>
      </w:r>
    </w:p>
    <w:p>
      <w:pPr>
        <w:pStyle w:val="Normal"/>
        <w:tabs>
          <w:tab w:val="left" w:pos="-720" w:leader="none"/>
          <w:tab w:val="left" w:pos="0" w:leader="none"/>
          <w:tab w:val="left" w:pos="360" w:leader="none"/>
          <w:tab w:val="left" w:pos="720" w:leader="none"/>
          <w:tab w:val="left" w:pos="2160" w:leader="none"/>
        </w:tabs>
        <w:jc w:val="both"/>
        <w:rPr>
          <w:bCs/>
        </w:rPr>
      </w:pPr>
      <w:r>
        <w:rPr>
          <w:bCs/>
        </w:rPr>
        <w:tab/>
        <w:tab/>
        <w:tab/>
        <w:t>Dutchman Builders</w:t>
        <w:tab/>
        <w:tab/>
        <w:t>$ 97,874.00</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Cs/>
        </w:rPr>
        <w:tab/>
        <w:t>On a motion by Mr. Ehrhardt, seconded by Mr. Mueller and unanimously carried the Board authorized entering a contract with Dutchman Builders.  Chairman Coutts said he would notify all bidders of the results.</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BEACH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had two applications for beach monitoring positions to assist the beach manager with overseeing the patrons at the beach for the 2025 summer season.  Richard Leblanc and Madison Makosky both submitted applications.  On a motion by Mr. Ehrhardt, seconded by Mr. Mueller and unanimously carried both were hired at the hourly rate of $2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PINE CREST MARINA – NEW WAVE HOLDING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reported he had reviewed the agreement between Pine Crest and New Wave but wanted to review the original conditional use approval with the conditions before he could comment on it.  Mrs. Rose said she would email that to him.  He will report at the next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MUNIR – SEWAGE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asked Mrs. Rose if SEO Martin had any update on the Munir sewage violation.  She said she did not believe the violation notice had been signed for.  She will check with SEO Martin and report 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GUMBLETOWN ROAD – SHOUL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discussed with the Supervisors the need to do some shoulder work on Gumbletown Road.  They all agreed and asked Mr. Coutts to start putting together some information and specifications.  He said he would meet with the PennDOT represent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07-2025</w:t>
        <w:tab/>
        <w:tab/>
        <w:t>Pike County Commissioners</w:t>
        <w:tab/>
        <w:tab/>
        <w:tab/>
        <w:tab/>
        <w:t>Semi quincentenn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14-2025</w:t>
        <w:tab/>
        <w:tab/>
        <w:t>Pike County Commissioners</w:t>
        <w:tab/>
        <w:tab/>
        <w:tab/>
        <w:tab/>
        <w:t>Tax Notice – Increase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Pike County Assessment</w:t>
        <w:tab/>
        <w:tab/>
        <w:tab/>
        <w:tab/>
        <w:t>Appeal Hea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Delaware Highlands Conservancy</w:t>
        <w:tab/>
        <w:tab/>
        <w:tab/>
        <w:t>Summer Jour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ne 3, 2025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34:00Z</dcterms:created>
  <dc:creator>JoAnn Rose</dc:creator>
  <dc:description/>
  <cp:keywords/>
  <dc:language>en-US</dc:language>
  <cp:lastModifiedBy>Jo-Ann Rose</cp:lastModifiedBy>
  <cp:lastPrinted>2025-06-09T14:03:00Z</cp:lastPrinted>
  <dcterms:modified xsi:type="dcterms:W3CDTF">2025-06-09T18:05:00Z</dcterms:modified>
  <cp:revision>4</cp:revision>
  <dc:subject/>
  <dc:title>CALL TO ORDER</dc:title>
</cp:coreProperties>
</file>