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LANNING COMMISSION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vid Zeiler, Chairman   Steven Gelderman, Vice-Chairman   James Bloodworth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ly 8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ejada –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D – CTC – Conditional 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1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7-08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