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ly 15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ly 1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ly 1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 Swartley, Pine Crest Mar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gnment of Conditional 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ite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cono Lakefront LL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 – Dock L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eph Regen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ship Be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ning Ordinance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te on Adoption of Updated Zoning Ordin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 PROJECTS:</w:t>
      </w:r>
    </w:p>
    <w:p>
      <w:pPr>
        <w:pStyle w:val="Normal"/>
        <w:jc w:val="center"/>
        <w:rPr/>
      </w:pPr>
      <w:r>
        <w:rPr>
          <w:sz w:val="32"/>
          <w:szCs w:val="32"/>
        </w:rPr>
        <w:t>Bid Openings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umbletown Road – Road Wide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ynns Hill Road – Pav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andum of Understand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rge Trail/Twp/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3:00Z</dcterms:created>
  <dc:creator>Administration</dc:creator>
  <dc:description/>
  <cp:keywords/>
  <dc:language>en-US</dc:language>
  <cp:lastModifiedBy>Jo-Ann Rose</cp:lastModifiedBy>
  <cp:lastPrinted>2025-07-14T11:00:00Z</cp:lastPrinted>
  <dcterms:modified xsi:type="dcterms:W3CDTF">2025-07-1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