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ugust 5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ly 15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ly 15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andum of Understan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wley Boro/Palmyra Town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of Conditional Use Appro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ayam – New Wave 507, LL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-Building Waiver – Pocono Lakefro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4:00Z</dcterms:created>
  <dc:creator>Administration</dc:creator>
  <dc:description/>
  <cp:keywords/>
  <dc:language>en-US</dc:language>
  <cp:lastModifiedBy>Jo-Ann Rose</cp:lastModifiedBy>
  <cp:lastPrinted>2025-08-04T12:03:00Z</cp:lastPrinted>
  <dcterms:modified xsi:type="dcterms:W3CDTF">2025-08-04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