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LANNING COMMISSION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vid Zeiler, Chairman   Steven Gelderman, Vice-Chairman   James Bloodworth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August 12, 2025</w:t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cono Lakefront LLC – Dock Lo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n-Building Waiv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rater LLC (Blue Ridge Lumber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inor Subdivis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TAMAYA, LLC</w:t>
      </w:r>
    </w:p>
    <w:p>
      <w:pPr>
        <w:pStyle w:val="Normal"/>
        <w:jc w:val="center"/>
        <w:rPr/>
      </w:pPr>
      <w:r>
        <w:rPr>
          <w:sz w:val="44"/>
          <w:szCs w:val="44"/>
        </w:rPr>
        <w:t>Dock Lot – Minor Subdivis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W DEVELOPERS, LL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nd Developmen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WASD – CT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commended Conditio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43:00Z</dcterms:created>
  <dc:creator>Administration</dc:creator>
  <dc:description/>
  <cp:keywords/>
  <dc:language>en-US</dc:language>
  <cp:lastModifiedBy>Jo-Ann Rose</cp:lastModifiedBy>
  <cp:lastPrinted>2025-08-06T11:43:00Z</cp:lastPrinted>
  <dcterms:modified xsi:type="dcterms:W3CDTF">2025-08-0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