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19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ugust 5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ugust 5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ley Associates – Tejada/Morr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or Subdivi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ley Associates/Attorney Anthony Waldr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SD – CTS Conditional U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ola Lot Combin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. Scot Brown Resolu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9:00Z</dcterms:created>
  <dc:creator>Administration</dc:creator>
  <dc:description/>
  <cp:keywords/>
  <dc:language>en-US</dc:language>
  <cp:lastModifiedBy>Jo-Ann Rose</cp:lastModifiedBy>
  <cp:lastPrinted>2025-08-04T12:03:00Z</cp:lastPrinted>
  <dcterms:modified xsi:type="dcterms:W3CDTF">2025-08-1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